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августа 2024 г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22 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295" w:leader="none"/>
        </w:tabs>
        <w:spacing w:lineRule="auto" w:line="276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варова Наталья Андреевна</w:t>
      </w:r>
    </w:p>
    <w:p>
      <w:pPr>
        <w:pStyle w:val="Normal"/>
        <w:spacing w:lineRule="auto" w:line="276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276" w:before="0" w:after="0"/>
        <w:ind w:firstLine="453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    1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ой образовательной программы начального общего образования ФГБОУ «Средняя школа-интернат МИД России»,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ения о рабочей программе по учебному предмету учителя-предметника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4-2025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4-2025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важения к истории, культуре, традициям народов Российской Федерац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</w:t>
        <w:br/>
        <w:t>в социуме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5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ружающий мир: 1 класс: учебник в 2 частях/ А.А. Плешаков – 16-е изд., перераб. – Москва: Просвещение, 2023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ающий мир : 1-й класс : методические рекомендации : учебное пособие / Л. Л. Тимофеева, И. В. Бутримова. — 4-е изд., перераб. — Москва : Просвещение, 202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О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43/1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МК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ик Окружающий мир: 1 класс: учебник в 2 частях/ А.А. Плешаков – 16-е изд., перераб. – Москва: Просвещение, 202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О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43/1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1 класс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bookmarkStart w:id="0" w:name="_Hlk142495786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жим труда и отдыха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ность и красота рукотворного мира. Правила поведения в социум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еловек и природа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окружающего мира в 1 классе способствует 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зовые логические действия 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происходящие в природе изменения, наблюдать зависимость изменений в живой природе от состояния неживой природы; 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 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информацией 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, что информация может быть представлена в разной форме – текста, иллюстраций, видео, таблицы; 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иллюстрацию явления (объекта, предмета) с его названием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тивные универсальные учебные действия способствуют формированию умений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учебного диалога слушать говорящего; отвечать на вопросы, дополнять ответы участников; уважительно от носиться к разным мнениям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оизводить названия своего населенного пункта, название страны, её столицы; воспроизводить наизусть слова гимна России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предметы декоративно-прикладного искусства с принадлежностью народу РФ, описывать предмет по предложенному плану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ывать по предложенному плану время года, передавать в рассказе своё отношение к природным явлениям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домашних и диких животных, объяснять, чем они различаютс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улятивные универсальные учебные действия способствуют формированию умений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 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выполнение правил безопасного поведения на дорогах и улицах другими детьми, выполнять самооценку; 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ая деятельность способствует формированию умений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4249578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«Окружающий мир»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оисходящие в природе изменения, наблюдать зависимость изменений в живой природе от состояния неживой природы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то информация может быть представлена в разной форме — текста, иллюстраций, видео, таблицы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учебного диалога слушать говорящего; отвечать на вопросы, дополнять ответы участников; уважительно от носиться к разным мнениям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звания своего населенного пункта, название страны, её столицы; воспроизводить наизусть слова гимна России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 предметы   декоративно-прикладного   искусства с принадлежностью народу РФ, описывать предмет по предложенному плану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редложенному плану время года, передавать в рассказе своё отношение к природным явлениям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домашних и диких животных, объяснять, чем они различ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ыполнение правил безопасного поведения на дорогах и улицах другими детьми, выполнять самооценку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 и газовыми приб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звание своего населённого пункта, региона, страны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ультурных объектов родного края, школьных традиций и праздников, традиций и ценностей своей семьи, профессий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(насекомые, рыбы, птицы, звери)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ухода за комнатными растениями и домашними животным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итуации, раскрывающие положительное и негативное отношение к природе; правила поведения в быту, в общественных местах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здорового питания и личной гигиены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пешехода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в природе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 1 класс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3165"/>
        <w:gridCol w:w="811"/>
        <w:gridCol w:w="596"/>
        <w:gridCol w:w="740"/>
        <w:gridCol w:w="3313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2" w:name="_Hlk138323446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кола. Школьная жизнь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ья. Взаимоотношения и взаимопомощь в семье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я - наша Родин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 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ительный мир. Растения ближайшего окружен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9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животных. Разные группы животных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жим дня школьник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6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3832468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bookmarkStart w:id="4" w:name="_Hlk105678106"/>
      <w:r>
        <w:rPr>
          <w:rFonts w:cs="Times New Roman" w:ascii="Times New Roman" w:hAnsi="Times New Roman"/>
          <w:b/>
          <w:sz w:val="24"/>
          <w:szCs w:val="24"/>
        </w:rPr>
        <w:t>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66 часов в год, 2 часа в неделю</w:t>
      </w:r>
    </w:p>
    <w:p>
      <w:pPr>
        <w:pStyle w:val="Normal"/>
        <w:tabs>
          <w:tab w:val="clear" w:pos="708"/>
          <w:tab w:val="left" w:pos="1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843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 -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ша страна – Россия, Российская Федерация. Что такое Роди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 -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ша Родина: от края и до края. Символ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9 -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роды России. Народов дружная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9 -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утешествие по родн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 - 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 - 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толица России ‒ Москва. Достопримечательности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 -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то такое окружающий мир? Что природа даёт человек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 -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 -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 -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Явления и объекты нежив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0 -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ш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0 -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то мы знаем о растениях? Что общего у разных растени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 - 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 - 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омнатные растения. Растения в твоём доме: 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 - 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ак мы ухаживаем за растениями (практическ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 - 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Разнообразие растений: узнавание, называние, 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1 - 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1 - 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 -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 -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секомые: сравнение, краткое описание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 - 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 - 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 - 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 - 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 -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 -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чем похожи все звери: главная особенность этой группы животных. Забота зверей о своих детёныш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 - 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накомься: электронные ресурс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 - 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ы – пешеход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 - 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нак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 - 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Моя малая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 - 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ультурные объекты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 - 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омашние и дикие животные. Различия в условия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1 - 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вторение изученного по разделу "Человек и обще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1 - 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емья – коллектив. Права и обязанности членов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 - 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начение природы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 - 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 – 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 за погодой. Анализ результатов наблю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 – 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 - 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 - 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куда в снежках гряз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 - 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ак живут раст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 - 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2 –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2 –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куда берётся и куда девается мусор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 - 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авила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 - 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жим учебного труда,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 - 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 - 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. Где живут белые медвед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3 - 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. Где живут слон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3 - 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Где зимуют птиц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3 - 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3 - 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руд людей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 - 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емейные поколения. Моя семья в прошлом и настоя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 - 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вторение изученного по разделу "Человек и прир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4 - 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. Почему мы любим кошек и соба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4 - 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гулки на природе. Правила поведения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4 - 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чем нужна вежливос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4 - 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4 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авила поведения за ст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4 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Условия и правила з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 - 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 - 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чем люди осваивают космос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 - 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руд и быт людей в разные времен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 - 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то заботится о домашних животных Профессии людей, которые заботятся о животных. Мои домашние питом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 - 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вторение изученного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 - 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38324685"/>
      <w:bookmarkEnd w:id="5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  августа 2024 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Р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дина П. 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 августа  2024 г.                 </w:t>
      </w:r>
    </w:p>
    <w:sectPr>
      <w:footerReference w:type="default" r:id="rId4"/>
      <w:footerReference w:type="first" r:id="rId5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58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4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0"/>
      <w:szCs w:val="24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2">
    <w:name w:val="Основной текст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1"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hd w:fill="FFFFFF" w:val="clear"/>
    </w:pPr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right="0" w:hanging="0"/>
    </w:pPr>
    <w:rPr>
      <w:rFonts w:ascii="Times New Roman" w:hAnsi="Times New Roman" w:eastAsia="Times New Roman" w:cs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43/1/" TargetMode="External"/><Relationship Id="rId3" Type="http://schemas.openxmlformats.org/officeDocument/2006/relationships/hyperlink" Target="https://resh.edu.ru/subject/43/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6:00Z</dcterms:created>
  <dc:creator>Кабинет 26</dc:creator>
  <dc:description/>
  <cp:keywords/>
  <dc:language>en-US</dc:language>
  <cp:lastModifiedBy>наталья уварова</cp:lastModifiedBy>
  <cp:lastPrinted>2024-07-29T13:26:00Z</cp:lastPrinted>
  <dcterms:modified xsi:type="dcterms:W3CDTF">2024-08-29T17:07:00Z</dcterms:modified>
  <cp:revision>15</cp:revision>
  <dc:subject/>
  <dc:title/>
</cp:coreProperties>
</file>