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6 августа 2025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8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«А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класс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даурова Ольга Николаевна</w:t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2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5-2026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5-2026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2 класс: учебник в 2 частях/ А.А.Плешаков. – 16-е изд., стереотип. – Москва: Просвещение, 2024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ученика входит учебник Окружающий мир: 2 класс: учебник в 2 частях/ А.А.Плешаков. – 16-е изд., стереотип. – Москва: Просвещение, 202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о 2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Родина — Россия, Российская Федерация. Россия и её столица на карте. Государственные символы России. Москва — столица России. Святыни Москвы —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Герб Москвы. Расположение Москвы на карте. Города России.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етодах познания природы (наблюдение, опыт, сравнение, измер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основе наблюдения состояние вещества (жид- кое, твёрдое, газообразно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имволы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еревья, кустарники, травы; приводить примеры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растения: дикорастущие и культурные; лекарственные и ядовитые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прошлое,  настоящее,  будущее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нформацию, представленную в тексте, графически, аудиовизуаль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нформацию, представленную в схеме, таблице; используя текстовую информацию, заполнять таблицы; дополнять сх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имер (рисунок, предложенную ситуацию) со временем протекани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терминах (понятиях), соотносить их с крат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ой: 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уг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временные события от имени их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о втором классе </w:t>
      </w:r>
      <w:r>
        <w:rPr>
          <w:rFonts w:cs="Times New Roman" w:ascii="Times New Roman" w:hAnsi="Times New Roman"/>
          <w:sz w:val="24"/>
          <w:szCs w:val="24"/>
        </w:rPr>
        <w:t>обучающийся научится: находить Россию на карте мира, на карте России Москву, свой регион и его главный гор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 по предложенным призна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о местным природным признакам, Солнцу, компа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развёрнутые высказывания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тветов на вопросы небольшие тексты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в социуме и в природе, оценивать примеры позитивного и негативного отношения к объектам природы, проявления внимания, помощи людям, нуждающимся в 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дня и пит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 использовать мессенджеры в условиях контролируемого доступа в информационно-коммуникационную сеть «Интер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60" w:right="1133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35"/>
        <w:gridCol w:w="992"/>
        <w:gridCol w:w="993"/>
        <w:gridCol w:w="992"/>
        <w:gridCol w:w="2693"/>
      </w:tblGrid>
      <w:tr>
        <w:trPr>
          <w:trHeight w:val="5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832353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5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/ра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</w:tc>
      </w:tr>
      <w:tr>
        <w:trPr>
          <w:trHeight w:val="25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</w:tc>
      </w:tr>
      <w:tr>
        <w:trPr>
          <w:trHeight w:val="1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сти 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60" w:right="851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, 2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2"/>
        <w:gridCol w:w="1985"/>
        <w:gridCol w:w="1987"/>
      </w:tblGrid>
      <w:tr>
        <w:trPr>
          <w:trHeight w:val="1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‒ Россия, 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 0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 0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его природные достопримечательности. Город и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 - 1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 - 1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 (Остров Врангеля, Большой Арктический заповедник). Охран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- 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- 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 - 2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Поволжья и других территорий РФ: традиции, обычаи, праздники. Родной край, город (се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 - 2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е: зависимость изменений в живой природе от изменений в неживой природе. Неживая и живая природа. Явлени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09 - 0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осенью и зимой. Явлени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09 - 0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человек трудится? Ценность труда и трудолюбия. Профессии. Все профессии важ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10 - 1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осенью и зимой. Невидимые нити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10 - 1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верочная работа 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10 - 17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10 - 17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10 - 24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10 - 24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- живая планета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5.11 - 07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 - 14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, кустарники, травы родного края (узнавание, называние, краткое описание). Какие бывают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11 - 14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11 - 21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 родного края и разных территорий России. Какие бывают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11 - 21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11 - 28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11 - 28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весной и летом. Невидимые нити. Впереди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1.12 - 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дикорастущие и культурные: общее и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1.12 - 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8.12 - 1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 по месту обитания, внешнему виду. Сравнение растений разных климатических условий. Комнат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8.12 - 1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. Дикие и домашни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.12 - 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.12 - 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оверочная работа за 2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2.12 - 2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2.12 - 2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дельные представители растений Красной книги России (включая представителей растительного мира региона): узнавание, называние и опис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1- 16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1- 16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1- 23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: значение для охраны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1- 23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жителей наше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6.01  - 3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чего что сдел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6.01  - 3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2 - 06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. Режим дня: чередование сна, учебных занятий, двигательной активности. Если хочешь быть з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2 - 06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ое питание: количество приёмов пищи и рацион питания. Витамины и здоровье ребё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02 - 13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02 - 13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2 - 20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2 - 20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на прогулках: правила поведения на игровых площадках; езда на велосипедах (санках, самокатах) и качелях. На воде и в лесу. Опасные незнаком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7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. Что такое эти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7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3 - 06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ценности и традиции. Труд, досуг, занятия членов семьи. Наша дружна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3 - 06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3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. Правила поведения при пользовании компьют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3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верочная работа за 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3 - 20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наземного транспорта. Мы — пассаж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3 - 20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на обществен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3 - 03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3 - 03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04 -1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 - глобус, карта, план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04 -1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а мира. Материки и океаны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3.04-17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на местности по местным природным признакам и с использованием компаса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04-17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04-24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и их потомство. Размножение животных. Стадии развития насекомого, земновод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04-24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 ‒ столица России. Герб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4-3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Москвы: Большой театр, МГУ, Московский цирк, Театр кукол имени С.В. Образцова. Путешествие по 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4-3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4.05–08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4.05–08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тарники нашего края: узнавание, название, краткое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05-1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05-1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верочная работа по итогам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05-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весной и летом. Явления природы. В гости к весне. Впереди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05-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ремлёвские города: Нижний Новгород, Псков, Смоленск. Горо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.05-26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5165939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  <w:tab/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  августа 202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    августа  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60" w:right="1133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edia.prosv.ru/content/?klass=2" TargetMode="External"/><Relationship Id="rId5" Type="http://schemas.openxmlformats.org/officeDocument/2006/relationships/hyperlink" Target="https://uchi.ru/teachers/lk/subjects/env" TargetMode="External"/><Relationship Id="rId6" Type="http://schemas.openxmlformats.org/officeDocument/2006/relationships/hyperlink" Target="https://resh.edu.ru/subject/43/2/" TargetMode="External"/><Relationship Id="rId7" Type="http://schemas.openxmlformats.org/officeDocument/2006/relationships/hyperlink" Target="https://media.prosv.ru/content/?klass=2" TargetMode="External"/><Relationship Id="rId8" Type="http://schemas.openxmlformats.org/officeDocument/2006/relationships/hyperlink" Target="https://uchi.ru/teachers/lk/subjects/env" TargetMode="External"/><Relationship Id="rId9" Type="http://schemas.openxmlformats.org/officeDocument/2006/relationships/hyperlink" Target="https://resh.edu.ru/subject/43/2/" TargetMode="External"/><Relationship Id="rId10" Type="http://schemas.openxmlformats.org/officeDocument/2006/relationships/hyperlink" Target="https://media.prosv.ru/content/?klass=2" TargetMode="External"/><Relationship Id="rId11" Type="http://schemas.openxmlformats.org/officeDocument/2006/relationships/hyperlink" Target="https://uchi.ru/teachers/lk/subjects/env" TargetMode="External"/><Relationship Id="rId12" Type="http://schemas.openxmlformats.org/officeDocument/2006/relationships/hyperlink" Target="https://resh.edu.ru/subject/43/2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6:00Z</dcterms:created>
  <dc:creator>Кабинет 26</dc:creator>
  <dc:description/>
  <cp:keywords/>
  <dc:language>en-US</dc:language>
  <cp:lastModifiedBy>Кабинет 22</cp:lastModifiedBy>
  <cp:lastPrinted>2022-06-10T09:05:00Z</cp:lastPrinted>
  <dcterms:modified xsi:type="dcterms:W3CDTF">2025-08-27T06:41:00Z</dcterms:modified>
  <cp:revision>18</cp:revision>
  <dc:subject/>
  <dc:title/>
</cp:coreProperties>
</file>