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 Министерства иностранных де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ФГБО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Д России»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29 августа 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Д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ружающему миру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едме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«Б»</w:t>
      </w:r>
      <w:r>
        <w:rPr>
          <w:rFonts w:cs="Times New Roman" w:ascii="Times New Roman" w:hAnsi="Times New Roman"/>
          <w:color w:val="000000"/>
          <w:sz w:val="28"/>
          <w:szCs w:val="28"/>
        </w:rPr>
        <w:t>________ клас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ровень обучен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ткогло Светлана Николаевна</w:t>
      </w:r>
    </w:p>
    <w:p>
      <w:pPr>
        <w:pStyle w:val="Normal"/>
        <w:spacing w:lineRule="auto" w:line="276" w:before="0" w:after="0"/>
        <w:ind w:firstLine="48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 начальны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ысшая  квалификационная катего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           2 класс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зработана в соответствии с требо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ФГОС НО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(приказ Минпросвещения РФ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1.05.2021 г.  № 286) к результатам освоения программы начального общего образования на основ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ой образовательной программы начального общего образования ФГБОУ «Средняя школа-интернат МИД России»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рабочей программы по окружающему миру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го плана школы на 2024-2025 уч. Год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лендарного годового учебного графика школы на 2024-2025 уч.год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ы учёта программы воспитания в рабоче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окружающему миру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Окружающий мир» ориентирована на целевые приоритеты, сформулированные в Программе воспитания ФГБОУ «Средняя школа-интернат МИД Росс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О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Средняя школа-интернат МИД Росс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уется в том числе и через использование воспитательного потенциала уроков окружающему миру. Эта работа осуществляет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влечение внимания обучающихся к ценностному аспекту изучаемых на уроках предметов, явлений, событий чере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емонстрацию обучающимся примеров ответственного, гражданского поведения, проявления человеколюбия и добросердеч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на уроках информации, затрагивающей важные социальные, нравственные, этические вопрос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обсуждений, высказываний своего мнения, выработки своего личностного отношения к изучаемым событиям, явлениям, лиц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на уроке интерактивных форм работы, стимулирующих познавательную мотивацию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ыбор и использование на уроках методов, методик, технологий , оказывающих воспитательное воздействие на личность в соответствии с воспитательным идеалом, целью и задачами воспит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окружающего мира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  и  навыков  применять  полученные  знания в реальной  учебной  и  жизненной  практике,  связанной 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  уважительного  отношения  к их взглядам, мнению и индивидуа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«Окружающий мир» в учебном плане школы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ОП НОО ФГБОУ «Средняя школа-интернат МИД РФ» курс окружающего мира представлен обязательной частью учебного плана в предметной области «Обществознание и естествознание», изучается с 1 по 4 класс по два часа в неделю. При этом в 1 классе курс рассчитан на 66 часов (33 учебные недели), а во 2-4 классах курс рассчитан на 68 часов (34 учебные недел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редмета «Окружающий мир» для учителя включает в себя: учебник Окружающий мир: 2 класс: учебник в 2 частях/ А.А.Плешаков. – 16-е изд., стереотип. – Москва: Просвещение, 2024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МК ученика входит учебник Окружающий мир: 2 класс: учебник в 2 частях/ А.А.Плешаков. – 16-е изд., стереотип. – Москва: Просвещение, 2024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 во 2 класс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Родина — Россия, Российская Федерация. Россия и её столица на карте. Государственные символы России. Москва — столица России. Святыни Москвы — святыни России: Кремль, Красная площадь, Большой театр и другие. Характеристика отдельных исторических событий, связанных с Москвой (основание Москвы, строительство Кремля и другие). Герб Москвы. Расположение Москвы на карте. Города России. Россия —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— главные правила взаимоотношений членов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познания природы: наблюдения, опыты, измерения. 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 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 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 Правила поведения при пользовании компьютером. Безопасность в информационно-коммуникационной сети «Интернет» (коммуникация в мессенджерах и социальных группах) в условиях контролируемого доступа в информационно-телекоммуникационную сеть «Интернет»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связи предмета «Окружающий мир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В начальной школе изучение окружающего мира имеет большое значение в развитии младшего школьника. Приобретённые им знания, опыт выполнения предметных и универсальных действий на изученном материале помогут младшему школьнику регулировать собственную деятельность, направленную на познание закономерностей мира природы, социальной действительности и внутренне жизни человека (ребенок 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, устанавливает более тесные связи между познанием природы и социальной жизни; осознает необходимость выполнения правил поведения, сущность нравственно-этических установок; получает начальные навыки экологической культуры; подготавливается к изучению базовых предметов в основной школ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 кла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"Окружающий мир"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(пропедевтический уровен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методах познания природы (наблюдение, опыт, сравнение, измер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на основе наблюдения состояние вещества (жид- кое, твёрдое, газообразно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имволы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деревья, кустарники, травы; приводить примеры (в пределах изученног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растения: дикорастущие и культурные; лекарственные и ядовитые (в пределах изученног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 прошлое,  настоящее,  будущее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нформацию, представленную в тексте, графически, аудиовизуальн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нформацию, представленную в схеме, таблице; используя текстовую информацию, заполнять таблицы; дополнять сх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пример (рисунок, предложенную ситуацию) со временем протекания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терминах (понятиях), соотносить их с кратк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ой: 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и термины, связанные с миром природы (среда обитания, тело, явление, вещество; заповедник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— природное сообщество» и друг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овременные события от имени их участ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 небольшой помощью учителя последовательность действий по решению учебной зада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результаты своей работы, анализировать оценку учителя и одноклассников, спокойно, без обид принимать советы и замеч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свою учебную и игровую деятельность, житейские ситуации в соответствии с правилами поведения, принятыми в обществ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жизненные ситуации с точки зрения правил поведения, культуры общения, проявления терпения и уважения к собеседни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чины возможных конфликтов, выбирать (из предложенных) способы их раз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бучения во втором классе </w:t>
      </w:r>
      <w:r>
        <w:rPr>
          <w:rFonts w:cs="Times New Roman" w:ascii="Times New Roman" w:hAnsi="Times New Roman"/>
          <w:sz w:val="24"/>
          <w:szCs w:val="24"/>
        </w:rPr>
        <w:t>обучающийся научится: находить Россию на карте мира, на карте России Москву, свой регион и его главный гор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государственную символику Российской Федерации (гимн, герб, флаг) и своего реги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объекты окружающего мира по их описанию, рисункам и фотографиям, различать их в окружающем мир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, соблюдая правила безопасного труда, несложные наблюдения и опыты с природными объектами, измер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зученных взаимосвязей в природе, примеры, иллюстрирующие значение природы в жизни челов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ли опорных слов изученные культурные объекты (достопримечательности родного края, музейные экспонат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ли опорных слов изученные природные объекты и явления, в том числе звёзды, созвездия, плане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зученные объекты живой и неживой природы по предложенным признак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внешних призн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 по местным природным признакам, Солнцу, компас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заданному плану развёрнутые высказывания о природе и обще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ответов на вопросы небольшие тексты о природе и обществ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нравственного поведения в социуме и в природе, оценивать примеры позитивного и негативного отношения к объектам природы, проявления внимания, помощи людям, нуждающимся в 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 школе, правила безопасного поведения пассажира наземного транспорта и метр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жим дня и пит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 использовать мессенджеры в условиях контролируемого доступа в информационно-коммуникационную сеть «Интерне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right="5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ки достижения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>включает процедуры внутренней и внешней оценки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утренняя оценка включает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и тематическую оценку (устный опрос, письменный контроль, защита проектов, практическая работа, тестирование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(проверочные тесты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ую  оценку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наблюдение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образовательных достижений обучающихся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шняя оценка включает: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зависимую оценку качества подготовк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60" w:right="851" w:gutter="0" w:header="0" w:top="125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едмету «Окружающий мир» 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61"/>
        <w:gridCol w:w="1418"/>
        <w:gridCol w:w="1417"/>
        <w:gridCol w:w="1725"/>
        <w:gridCol w:w="4516"/>
      </w:tblGrid>
      <w:tr>
        <w:trPr>
          <w:trHeight w:val="57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3832353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5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/раб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овательный портал на базе интерактивной платформы для обучения детей (uchi.ru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ружающий мир - 2 класс - Российская электронная школа (resh.edu.ru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овек и при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овательный портал на базе интерактивной платформы для обучения детей (uchi.ru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ружающий мир - 2 класс - Российская электронная школа (resh.edu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безопасности 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овательный портал на базе интерактивной платформы для обучения детей (uchi.ru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ружающий мир - 2 класс - Российская электронная школа (resh.edu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079" w:right="1258" w:gutter="0" w:header="0" w:top="176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предмету «Окружающий ми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часов в год, 2 часа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22"/>
        <w:gridCol w:w="1730"/>
        <w:gridCol w:w="1843"/>
      </w:tblGrid>
      <w:tr>
        <w:trPr>
          <w:trHeight w:val="11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хожд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 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ррекция)</w:t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стран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02.09 - 06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 село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02.09 - 06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предметы, сделанные человеком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09.09 - 13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в опасности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 (б/о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09.09 - 13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задания « Родной край,город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.09 - 20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им себя и оценим свои достиж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ст №1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.09 - 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3.09 - 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3.09 - 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?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.09 - 04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осени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.09 - 04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Планеты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7.10 - 11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янем в кладовые Зем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горными породами и минералами» (б/оц.)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7.10 - 11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4.10 - 18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 воду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4.10 - 18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познавание деревьев, кустарников и трав» (б/оц.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1.10 - 25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бывают животные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1.10 - 25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природе: взаимосвязь растительного и животного ми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 №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5.11 - 08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представителями дикорастущих и культурных растений» (б/оц.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 - 08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.11 - 15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ботка приёмов ухода за комнатными растениями» (б/оц.)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.11 - 15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 Про кошек и соба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приёмов ухода за животными живого уголка» (б/оц.)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.11 - 22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.11 - 22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5.11 - 29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задания «Красная книга или возьмём под защиту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5.11 - 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2.12 - 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2.12 - 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 чего сделано?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9.12 - 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строить д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9.12 - 13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бывает тран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.12 - 20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.12 - 20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офессии важ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3.12 - 27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и к зи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3.12 - 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задания «Професси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3. 01- 17.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3. 01- 17.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тела челове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№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. 01- 24.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. 01- 24.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 Практическ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ботка правил перехода улиц»  (б/оц.)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7.01  - 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7.01 - 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безопасного поведения в школе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3.02 - 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3.02 - 07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де и в лесу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.02 - 14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незнакомц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.02 - 14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задания «Подробнее о лесных опасностях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7.02 - 21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7.02 - 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4.02 - 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4.02 - 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3.03 - 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и твои друз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3.03 - 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пассажир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№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.03 - 14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задания «Родословная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.03 - 14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7.03 - 21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7.03 - 21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актическ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сторон горизонта по компасу» »  (б/оц.)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03 - 04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03 - 04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и к весне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7.04-11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на карте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07.04-11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Москве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4.04-18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 и Красная площадь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4.04-18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1.04-25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на карте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1.04-25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материкам и частям свет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8.04-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мира</w:t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ст №5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-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Путешестви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.0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реди лето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.0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ные задания «Города России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9.05-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ные задания «Страны мира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9.05-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-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-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75165939"/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ых классов</w:t>
        <w:tab/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звание цикла предметов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2024г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</w:t>
      </w:r>
      <w:r>
        <w:rPr>
          <w:rFonts w:cs="Times New Roman" w:ascii="Times New Roman" w:hAnsi="Times New Roman"/>
          <w:sz w:val="24"/>
          <w:szCs w:val="24"/>
          <w:u w:val="single"/>
        </w:rPr>
        <w:t>УР</w:t>
      </w:r>
    </w:p>
    <w:p>
      <w:pPr>
        <w:pStyle w:val="Normal"/>
        <w:widowControl w:val="false"/>
        <w:tabs>
          <w:tab w:val="clear" w:pos="708"/>
          <w:tab w:val="left" w:pos="1305" w:leader="none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урдина П.П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    августа  2024г</w:t>
      </w:r>
      <w:r>
        <w:rPr>
          <w:rFonts w:cs="Times New Roman" w:ascii="Times New Roman" w:hAnsi="Times New Roman"/>
          <w:sz w:val="24"/>
          <w:szCs w:val="24"/>
        </w:rPr>
        <w:t xml:space="preserve">.                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60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Calibri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Колонтитул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0"/>
    </w:rPr>
  </w:style>
  <w:style w:type="character" w:styleId="PageNumber">
    <w:name w:val="Page Number"/>
    <w:basedOn w:val="Style11"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idgetinline">
    <w:name w:val="_widgetin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edia.prosv.ru/content/?klass=2" TargetMode="External"/><Relationship Id="rId5" Type="http://schemas.openxmlformats.org/officeDocument/2006/relationships/hyperlink" Target="https://uchi.ru/teachers/lk/subjects/env" TargetMode="External"/><Relationship Id="rId6" Type="http://schemas.openxmlformats.org/officeDocument/2006/relationships/hyperlink" Target="https://resh.edu.ru/subject/43/2/" TargetMode="External"/><Relationship Id="rId7" Type="http://schemas.openxmlformats.org/officeDocument/2006/relationships/hyperlink" Target="https://media.prosv.ru/content/?klass=2" TargetMode="External"/><Relationship Id="rId8" Type="http://schemas.openxmlformats.org/officeDocument/2006/relationships/hyperlink" Target="https://uchi.ru/teachers/lk/subjects/env" TargetMode="External"/><Relationship Id="rId9" Type="http://schemas.openxmlformats.org/officeDocument/2006/relationships/hyperlink" Target="https://resh.edu.ru/subject/43/2/" TargetMode="External"/><Relationship Id="rId10" Type="http://schemas.openxmlformats.org/officeDocument/2006/relationships/hyperlink" Target="https://media.prosv.ru/content/?klass=2" TargetMode="External"/><Relationship Id="rId11" Type="http://schemas.openxmlformats.org/officeDocument/2006/relationships/hyperlink" Target="https://uchi.ru/teachers/lk/subjects/env" TargetMode="External"/><Relationship Id="rId12" Type="http://schemas.openxmlformats.org/officeDocument/2006/relationships/hyperlink" Target="https://resh.edu.ru/subject/43/2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36:00Z</dcterms:created>
  <dc:creator>Кабинет 26</dc:creator>
  <dc:description/>
  <cp:keywords/>
  <dc:language>en-US</dc:language>
  <cp:lastModifiedBy>наталья уварова</cp:lastModifiedBy>
  <cp:lastPrinted>2022-06-10T09:05:00Z</cp:lastPrinted>
  <dcterms:modified xsi:type="dcterms:W3CDTF">2024-08-29T16:36:00Z</dcterms:modified>
  <cp:revision>2</cp:revision>
  <dc:subject/>
  <dc:title/>
</cp:coreProperties>
</file>