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 Министерства иностранных де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ФГБО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Д России»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6 августа 2025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88 - О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ружающему мир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дме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«Б»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класс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ровень обучен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4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варова Наталья Андреевна </w:t>
      </w:r>
    </w:p>
    <w:p>
      <w:pPr>
        <w:pStyle w:val="Normal"/>
        <w:spacing w:lineRule="auto" w:line="276" w:before="0" w:after="0"/>
        <w:ind w:firstLine="4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начальных классов</w:t>
      </w:r>
    </w:p>
    <w:p>
      <w:pPr>
        <w:pStyle w:val="Normal"/>
        <w:spacing w:lineRule="auto" w:line="276" w:before="0" w:after="0"/>
        <w:ind w:firstLine="439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сшая  квалификацион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           2 класс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зработана в соответствии с требо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ГОС НО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(приказ Минпросвещения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05.2021 г.  № 286) к результатам освоения программы начального общего образования на осно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ы начального общего образования ФГБОУ «Средняя школа-интернат МИД России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рабочей программы по окружающему мир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го плана школы на 2025-2026 уч. год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лендарного годового учебного графика школы на 2025-2026 уч.год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учёта программы воспитания в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окружающему миру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Окружающий мир» ориентирована на целевые приоритеты, сформулированные в Программе воспитания ФГБОУ «Средняя школа-интернат МИД Росс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редняя школа-интернат МИД Росс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уется в том числе и через использование воспитательного потенциала уроков окружающему миру. Эта работа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влечение внимания обучающихся к ценностному аспекту изучаемых на уроках предметов, явлений, событий чере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емонстрацию обучающимся примеров ответственного, гражданского поведения, проявления человеколюбия и добросердеч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на уроках информации, затрагивающей важные социальные, нравственные, этические вопрос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обсуждений, высказываний своего мнения, выработки своего личностного отношения к изучаемым событиям, явлениям, лиц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ыбор и использование на уроках методов, методик, технологий 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кружающего мира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«Окружающий мир» в учебном плане школы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ОП НОО ФГБОУ «Средняя школа-интернат МИД РФ» курс окружающего мира представлен обязательной частью учебного плана в предметной области «Обществознание и естествознание», изучается с 1 по 4 класс по два часа в неделю. При этом в 1 классе курс рассчитан на 66 часов (33 учебные недели), а во 2-4 классах курс рассчитан на 68 часов (34 учебные недел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редмета «Окружающий мир» для учителя включает в себя: учебник Окружающий мир: 2 класс: учебник в 2 частях/ А.А.Плешаков. – 16-е изд., стереотип. – Москва: Просвещение, 2024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МК ученика входит учебник Окружающий мир: 2 класс: учебник в 2 частях/ А.А.Плешаков. – 16-е изд., стереотип. – Москва: Просвещение, 2024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о 2 кла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Родина — Россия, Российская Федерация. Россия и её столица на карте. Государственные символы России. Москва — столица России. Святыни Москвы — святыни России: Кремль, Красная площадь, Большой театр и другие. Характеристика отдельных исторических событий, связанных с Москвой (основание Москвы, строительство Кремля и другие). Герб Москвы. Расположение Москвы на карте. Города России. Россия —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— главные правила взаимоотношений членов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ознания природы: наблюдения, опыты, измерения. 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 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 Правила поведения при пользовании компьютером. Безопасность в информационно-коммуникационной сети «Интернет» (коммуникация в мессенджерах и социальных группах) в условиях контролируемого доступа в информационно-телекоммуникационную сеть «Интернет»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связи предмета «Окружающий мир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В начальной школе изучение окружающего мира имеет большое значение в развитии младшего школьника. Приобретённые им знания, опыт выполнения предметных и универсальных действий на изученном материале помогут младшему школьнику регулировать собственную деятельность, направленную на познание закономерностей мира природы, социальной действительности и внутренне жизни человека (ребенок 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, устанавливает более тесные связи между познанием природы и социальной жизни; осознает необходимость выполнения правил поведения, сущность нравственно-этических установок; получает начальные навыки экологической культуры; подготавливается к изучению базовых предметов в основной шко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 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"Окружающий мир"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(пропедевтический уровен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методах познания природы (наблюдение, опыт, сравнение, измер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а основе наблюдения состояние вещества (жид- кое, твёрдое, газообразно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имволы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еревья, кустарники, травы; приводить примеры (в пределах изученног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растения: дикорастущие и культурные; лекарственные и ядовитые (в пределах изученног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 прошлое,  настоящее,  будущее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нформацию, представленную в тексте, графически, аудиовизуаль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нформацию, представленную в схеме, таблице; используя текстовую информацию, заполнять таблицы; дополнять сх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ример (рисунок, предложенную ситуацию) со временем протекания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терминах (понятиях), соотносить их с крат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ой: 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и термины, связанные с миром природы (среда обитания, тело, явление, вещество; заповедник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— природное сообщество» и друг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овременные события от имени их участ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 небольшой помощью учителя последовательность действий по решению учебной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езультаты своей работы, анализировать оценку учителя и одноклассников, спокойно, без обид принимать советы и замеч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вою учебную и игровую деятельность, житейские ситуации в соответствии с правилами поведения, принятыми в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жизненные ситуации с точки зрения правил поведения, культуры общения, проявления терпения и уважения к собеседни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чины возможных конфликтов, выбирать (из предложенных) способы их раз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бучения во втором классе </w:t>
      </w:r>
      <w:r>
        <w:rPr>
          <w:rFonts w:cs="Times New Roman" w:ascii="Times New Roman" w:hAnsi="Times New Roman"/>
          <w:sz w:val="24"/>
          <w:szCs w:val="24"/>
        </w:rPr>
        <w:t>обучающийся научится: находить Россию на карте мира, на карте России Москву, свой регион и его главный гор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государственную символику Российской Федерации (гимн, герб, флаг) и своего реги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объекты окружающего мира по их описанию, рисункам и фотографиям, различать их в окружающем ми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, соблюдая правила безопасного труда, несложные наблюдения и опыты с природными объектами, измер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зученных взаимосвязей в природе, примеры, иллюстрирующие значение природы в жизни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ли опорных слов изученные природные объекты и явления, в том числе звёзды, созвездия, плане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зученные объекты живой и неживой природы по предложенным признак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 по местным природным признакам, Солнцу, компа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заданному плану развёрнутые высказывания о природе и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ответов на вопросы небольшие тексты о природе и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в социуме и в природе, оценивать примеры позитивного и негативного отношения к объектам природы, проявления внимания, помощи людям, нуждающимся в 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 школе, правила безопасного поведения пассажира наземного транспорта и метр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дня и пит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 использовать мессенджеры в условиях контролируемого доступа в информационно-коммуникационную сеть «Интерн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достижения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включает процедуры внутренней и внешней оценки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утренняя оценка включает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и тематическую оценку (устный опрос, письменный контроль, защита проектов, практическая работа, тестирование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(проверочные тесты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ую  оценку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наблюдение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образовательных достижений обучающихся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шняя оценка включает: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зависимую оценку качества подготовк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60" w:right="1133" w:gutter="0" w:header="0" w:top="125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мету «Окружающий мир»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35"/>
        <w:gridCol w:w="992"/>
        <w:gridCol w:w="993"/>
        <w:gridCol w:w="992"/>
        <w:gridCol w:w="2693"/>
      </w:tblGrid>
      <w:tr>
        <w:trPr>
          <w:trHeight w:val="57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3832353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5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/ра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портал на базе интерактивной платформы для обучения детей (uchi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ружающий мир - 2 класс - Российская электронная школа (resh.edu.ru)</w:t>
              </w:r>
            </w:hyperlink>
          </w:p>
        </w:tc>
      </w:tr>
      <w:tr>
        <w:trPr>
          <w:trHeight w:val="25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и при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портал на базе интерактивной платформы для обучения детей (uchi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ружающий мир - 2 класс - Российская электронная школа (resh.edu.ru)</w:t>
              </w:r>
            </w:hyperlink>
          </w:p>
        </w:tc>
      </w:tr>
      <w:tr>
        <w:trPr>
          <w:trHeight w:val="19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безопасности 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портал на базе интерактивной платформы для обучения детей (uchi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ружающий мир - 2 класс - Российская электронная школа (resh.edu.ru)</w:t>
              </w:r>
            </w:hyperlink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60" w:right="851" w:gutter="0" w:header="0" w:top="125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 в год, 2 часа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72"/>
        <w:gridCol w:w="1985"/>
        <w:gridCol w:w="1987"/>
      </w:tblGrid>
      <w:tr>
        <w:trPr>
          <w:trHeight w:val="11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 те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 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ррекция)</w:t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‒ Россия, 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- 0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- 05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его природные достопримечательности. Город и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 - 12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 - 12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 (Остров Врангеля, Большой Арктический заповедник). Охрана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- 19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- 19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 - 26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Поволжья и других территорий РФ: традиции, обычаи, праздники. Родной край, город (се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 - 26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е: зависимость изменений в живой природе от изменений в неживой природе. Неживая и живая природа. Явления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09 - 03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овой ход изменений в жизни животных. Жизнь животных осенью и зимой. Явления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09 - 03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человек трудится? Ценность труда и трудолюбия. Профессии. Все профессии важ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6.10 - 10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жизни растений от состояния неживой природы. Жизнь растений осенью и зимой. Невидимые нити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6.10 - 10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верочная работа за 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.10 - 17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.10 - 17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.10 - 24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.10 - 24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я - живая планета Солнеч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5.11 - 07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 - 14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, кустарники, травы родного края (узнавание, называние, краткое описание). Какие бывают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11 - 14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.11 - 21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 родного края и разных территорий России. Какие бывают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.11 - 21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.11 - 28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.11 - 28.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жизни растений от состояния неживой природы. Жизнь растений весной и летом. Невидимые нити. Впереди 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1.12 - 0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 дикорастущие и культурные: общее и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1.12 - 0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8.12 - 12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 по месту обитания, внешнему виду. Сравнение растений разных климатических условий. Комнат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8.12 - 12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. Дикие и домашние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.12 - 19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.12 - 19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оверочная работа за 2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2.12 - 26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2.12 - 26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дельные представители растений Красной книги России (включая представителей растительного мира региона): узнавание, называние и опис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.01- 16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.01- 16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9.01- 23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: значение для охраны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9.01- 23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жителей нашего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6.01  - 30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чего что сдел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6.01  - 30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2.02 - 06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. Режим дня: чередование сна, учебных занятий, двигательной активности. Если хочешь быть з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2.02 - 06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ое питание: количество приёмов пищи и рацион питания. Витамины и здоровье ребё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9.02 - 13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9.02 - 13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02 - 20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02 - 20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на прогулках: правила поведения на игровых площадках; езда на велосипедах (санках, самокатах) и качелях. На воде и в лесу. Опасные незнаком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.02 - 27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культурного поведения в общественных местах. Что такое эти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.02 - 27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2.03 - 06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ценности и традиции. Труд, досуг, занятия членов семьи. Наша дружна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2.03 - 06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3 - 13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льзование Интернетом. Правила поведения при пользовании компьюте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3 - 13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верочная работа за 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03 - 20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 наземного транспорта. Мы — пассаж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03 - 20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на общественн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.03 - 03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 метро. Знаки безопасности в мет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.03 - 03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ословная. Родословное древо, история семьи. Предшествующие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6.04 -10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емли - глобус, карта, план.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6.04 -10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а мира. Материки и океаны.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3.04-17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ание на местности по местным природным признакам и с использованием компаса.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.04-17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земной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.04-24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и их потомство. Размножение животных. Стадии развития насекомого, земновод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.04-24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ва ‒ столица России. Герб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7.04-30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опримечательности Москвы: Большой театр, МГУ, Московский цирк, Театр кукол имени С.В. Образцова. Путешествие по Моск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7.04-30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4.05–08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4.05–08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старники нашего края: узнавание, название, краткое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.05-15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.05-15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верочная работа по итогам 2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.05-22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овой ход изменений в жизни животных. Жизнь животных весной и летом. Явления природы. В гости к весне. Впереди 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.05-22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ремлёвские города: Нижний Новгород, Псков, Смоленск. Горо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5.05-26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75165939"/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ых классов</w:t>
        <w:tab/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звание цикла предметов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  августа 2025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</w:t>
      </w:r>
      <w:r>
        <w:rPr>
          <w:rFonts w:cs="Times New Roman" w:ascii="Times New Roman" w:hAnsi="Times New Roman"/>
          <w:sz w:val="24"/>
          <w:szCs w:val="24"/>
          <w:u w:val="single"/>
        </w:rPr>
        <w:t>УР</w:t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урдина П.П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     августа  2025 г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60" w:right="1133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Колонтитул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PageNumber">
    <w:name w:val="Page Number"/>
    <w:basedOn w:val="Style11"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idgetinline">
    <w:name w:val="_widgetin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edia.prosv.ru/content/?klass=2" TargetMode="External"/><Relationship Id="rId5" Type="http://schemas.openxmlformats.org/officeDocument/2006/relationships/hyperlink" Target="https://uchi.ru/teachers/lk/subjects/env" TargetMode="External"/><Relationship Id="rId6" Type="http://schemas.openxmlformats.org/officeDocument/2006/relationships/hyperlink" Target="https://resh.edu.ru/subject/43/2/" TargetMode="External"/><Relationship Id="rId7" Type="http://schemas.openxmlformats.org/officeDocument/2006/relationships/hyperlink" Target="https://media.prosv.ru/content/?klass=2" TargetMode="External"/><Relationship Id="rId8" Type="http://schemas.openxmlformats.org/officeDocument/2006/relationships/hyperlink" Target="https://uchi.ru/teachers/lk/subjects/env" TargetMode="External"/><Relationship Id="rId9" Type="http://schemas.openxmlformats.org/officeDocument/2006/relationships/hyperlink" Target="https://resh.edu.ru/subject/43/2/" TargetMode="External"/><Relationship Id="rId10" Type="http://schemas.openxmlformats.org/officeDocument/2006/relationships/hyperlink" Target="https://media.prosv.ru/content/?klass=2" TargetMode="External"/><Relationship Id="rId11" Type="http://schemas.openxmlformats.org/officeDocument/2006/relationships/hyperlink" Target="https://uchi.ru/teachers/lk/subjects/env" TargetMode="External"/><Relationship Id="rId12" Type="http://schemas.openxmlformats.org/officeDocument/2006/relationships/hyperlink" Target="https://resh.edu.ru/subject/43/2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36:00Z</dcterms:created>
  <dc:creator>Кабинет 26</dc:creator>
  <dc:description/>
  <cp:keywords/>
  <dc:language>en-US</dc:language>
  <cp:lastModifiedBy>Кабинет 28</cp:lastModifiedBy>
  <cp:lastPrinted>2022-06-10T09:05:00Z</cp:lastPrinted>
  <dcterms:modified xsi:type="dcterms:W3CDTF">2025-08-27T07:08:00Z</dcterms:modified>
  <cp:revision>18</cp:revision>
  <dc:subject/>
  <dc:title/>
</cp:coreProperties>
</file>