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 августа 2024 г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22 -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«А, 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улькина Ольга Владимировна</w:t>
      </w:r>
    </w:p>
    <w:p>
      <w:pPr>
        <w:pStyle w:val="Normal"/>
        <w:spacing w:lineRule="auto" w:line="276" w:before="0" w:after="0"/>
        <w:ind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    3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начального общего образования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4-2025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4-2025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3 класс: учебник в 2 частях/ Н.Ф. Виноградова, Г.С. Калинова. – 10-е изд., стереотип. – Москва: Вентана-Граф, 2020; методическое пособие Виноградовой Н.Ф. Окружающий мир 3-4 классы- 3-е изд. перераб.- М.: Вентана-Граф, 2019  (Российский учебник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ученика входит учебник Окружающий мир: 3 класс: учебник в 2 частях/ Н.Ф. Виноградова, Г.С. Калинова. – 10-е изд., стереотип. – Москва: Вентана-Граф, 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3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о как совокупность людей, которые объединены общей культурой и связаны друг с другом совместной деятельно- стью во имя общей цели . Наша Родина —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ья — коллектив близких, родных людей. Семейный бюджет, доходы и расходы семьи. Уважение к семейным ценностям. 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ны и народы мира. Памятники природы и культуры — символы стран, в которых они находя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зучения природы. Карта мира. Материки и части света. Вещество. Разнообразие веществ в окружающем м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дух —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 бактериях. Грибы: строение шляпочных грибов. Грибы съедобные и несъедобные. 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родные сообщества: лес, луг, пруд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—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42495786"/>
      <w:bookmarkStart w:id="1" w:name="_Hlk142495786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" w:name="_Hlk142495786"/>
      <w:bookmarkEnd w:id="2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зависимость между внешним видом, особенностями поведения и условиями жизни животно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определять (в процессе рассматривания объектов и явлений) существенные признаки и отношения между объектами и явлени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делировать цепи питания в природном сообществе; 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, что работа с моделями Земли (глобус, карта) может дать полезную и интересную информацию о природе нашей планеты; находить на глобусе материки и океаны, воспроизводить их названия; находить на карте нашу страну, столицу, свой реги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читать несложные планы, соотносить условные обозначения с изображёнными объек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ходить по предложению учителя информацию в разных источниках: текстах, таблицах, схемах, в том числе в информационно-коммуникационной сети «Интернет» (в условиях контролируемого вход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блюдать правила безопасности при работе в информацион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социальным миром (безопасность, семейный бюджет, памятник культур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миром природы (планета, материк, океан, модель Земли, царство природы, природное сообщество, цепь питания, Красная книг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безопасной жизнедеятельностью (знаки дорожного движения, дорожные ловушки, опасные ситуации, их предвидени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исывать (характеризовать) условия жизни на Земле; описывать схожие, различные, индивидуальные призна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 основе сравнения объектов прир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водить примеры, кратко характеризовать представителей разных царств прир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зывать признаки (характеризовать) животного (растения) как живого организ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ланировать шаги по решению учебной задачи, контролировать свои действия (при небольшой помощи учител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частвуя в совместной деятельности, выполнять роли руководителя (лидера), подчинённо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ценивать результаты деятельности участников, положительно реагировать на советы и замечания в свой адрес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 третьем классе </w:t>
      </w:r>
      <w:r>
        <w:rPr>
          <w:rFonts w:cs="Times New Roman" w:ascii="Times New Roman" w:hAnsi="Times New Roman"/>
          <w:sz w:val="24"/>
          <w:szCs w:val="24"/>
        </w:rPr>
        <w:t>обучающийся научится: различать государственную символику Российской Федерации (гимн, герб, флаг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государственным символам России и своего реги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амятников природы, культурных объектов и достопримечательностей родного края; столицы России, городов Российской Федерации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мира материки, изученные страны ми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расходы и доходы семейного бюджета; распознавать изученные объекты природы по их описанию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, проводить простейшую классифик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 заданному количеству признаков объекты живой и неживой прир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о природе и обществе для поиска и извлечения информации, ответов на вопрос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 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ассажира железнодорожного, водного и авиатран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ы профилактики заболе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дворе жилого до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на природе; безопасно использовать персональные данные в услови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доступа в информационно-коммуникационную сеть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тическое планирование 3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7"/>
        <w:gridCol w:w="1805"/>
        <w:gridCol w:w="761"/>
        <w:gridCol w:w="1706"/>
        <w:gridCol w:w="1769"/>
        <w:gridCol w:w="2815"/>
      </w:tblGrid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ктические работ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ша родина - Российская Федерац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- коллектив близких. Родных людей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аны и народы мир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, грибы и их разнообраз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нообразие растен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нообразие животны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ные сообще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ловек - часть прир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5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оровый образ жизн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ое врем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>Календарно-тематическое планирование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по предмету «Окружающий мир» 3 класс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68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 xml:space="preserve"> часов в год, 2 часа в неделю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21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я разделов и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е сроки прох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актические  сроки (коррек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де и когда ты живешь. Историческое время. Счёт лет в истор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9-06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родные явления. Природные тел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9-06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лнечна система. Солнце – звезд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9-13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емля – планета Солнечной системы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9-13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словия жизни на Земле. Солнце – источник тепла и свет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9-20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дная оболочка Земли. Значение воды для жизни на Земле. Источники воды на Земле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9-20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здушная оболочка Земли. Значение воздуха для жизни на Земле. Воздух- смесь газов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9-27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тоды познания человеком окружающего мира. Какой будет погода. Дневник наблюдений за погодой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9-27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лобус - модель Земли. Географическая карт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9-04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арта и план 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комство с компасом. Ориентирование на мест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9-04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рочная работа по теме: «Карта и план 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комство с компасом. Ориентирование на местности.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10-11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кие бывают бактер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10-11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ибы. Разнообразие гриб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10-18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ст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растений для жизн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10-18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нообразие растений: водоросли, мхи, папоротники, хвойные, цветковые, их общая характерист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10-25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довитые раст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10-25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тения – живые тела (организмы). Строение раст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1-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тание растений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1-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тание раст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1-15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ы и плод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пространение плодов и семя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1-15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ножение раст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11-22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ельность жизни: однолетние, двулетние, многолет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11-22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тения дикорастущие и культурны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11-29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гда и почему возникло земледел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11-29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нообразие растений родного кра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12-06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аницы Красной книги Росс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11-06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вотные – царство природы. Значение животных на Земле. Разнообразие животны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12-13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нообразие животных: беспозвоночные. Насекомые и пау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12-13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нообразие животных: насекомые и пауки. Проверочная работа за 1 полугод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12-20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нообразие животных: позвоночные. Рыбы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12-20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емноводные и пресмыкающиеся (рептил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12-27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тиц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12-27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лекопитающ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1-17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Животные – живые существ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1-17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ивотные – живые суще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1-24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родные сообщества. Цепи пит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1-24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к человек одомашнил животных. Охрана животны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1-31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ревнерусское государст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1-31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ревнерусское государство. Первые русские князь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3.02-07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ревнерусское государство. Владимир Красное Солнышк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3.02-07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ревнерусское государство. Ярослав Мудрый. Владимир Моном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02-14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ревнерусское государство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02-14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сковская Русь. Как Москва стала столиц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2-21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осковская Русь. Иван Гроз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первый русский цар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2-21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оссийская империя.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лик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2-28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ая империя. Санкт-Петербург – новая столица Росс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2-28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оссийская империя.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ликая. Последний российский император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03-07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очн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тская Россия. СССР. Российская Федерац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03-07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имён и фамил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3-14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акими были жилищ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глянем в крестьянскую избу. О первых каменных постройк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3-14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 быта: одежда и обувь. Культура быта: русская трапез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3-21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уд в крестьянском хозяйстве. Как трудились крестьянские дети. Тяжелый труд крепостны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3-21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о такое ремесло. Ремесла России  17-18 ве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3-04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явление фабрик и завод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3-04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обретения и изобрет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4-11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ехники в Росс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4-11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оение космос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4-18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— часть природы. Общее представление о строении тела челове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4-18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рганов: опорно-двигательная,  её роль в жизнедеятельности организм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4-25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4-25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систем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4-09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веносная систем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4-09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ая система. Измерение температуры тела человека, частоты пульс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5-16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вая проверочная рабо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5-16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доровый образ жизни; забота о здоровье и безопасности окружающих люд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5-23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зопасность во дворе жилого дом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5-23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анспортная безопасность пассажира разных видов транспор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5-30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зопасность в информационно-телекоммуникационной сети «Интернет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5-30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звание цикла предметов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 августа 2024 г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августа 2024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footerReference w:type="default" r:id="rId13"/>
      <w:footerReference w:type="first" r:id="rId14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5:00Z</dcterms:created>
  <dc:creator>Кабинет 26</dc:creator>
  <dc:description/>
  <cp:keywords/>
  <dc:language>en-US</dc:language>
  <cp:lastModifiedBy>наталья уварова</cp:lastModifiedBy>
  <cp:lastPrinted>2022-06-10T09:05:00Z</cp:lastPrinted>
  <dcterms:modified xsi:type="dcterms:W3CDTF">2024-09-02T19:05:00Z</dcterms:modified>
  <cp:revision>2</cp:revision>
  <dc:subject/>
  <dc:title/>
</cp:coreProperties>
</file>