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школа – интернат Министерства иностранных де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директора ФГБО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школа – интернат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Д России»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29 августа 2024г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22 - ОД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кружающему миру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едмет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 «А»</w:t>
      </w:r>
      <w:r>
        <w:rPr>
          <w:rFonts w:cs="Times New Roman" w:ascii="Times New Roman" w:hAnsi="Times New Roman"/>
          <w:color w:val="000000"/>
          <w:sz w:val="28"/>
          <w:szCs w:val="28"/>
        </w:rPr>
        <w:t>________ класс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ровень обучения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номарева Татьяна Владимировна</w:t>
      </w:r>
    </w:p>
    <w:p>
      <w:pPr>
        <w:pStyle w:val="Normal"/>
        <w:spacing w:lineRule="auto" w:line="276" w:before="0" w:after="0"/>
        <w:ind w:firstLine="482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ь начальных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>___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ысшая  квалификационная категор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               4 класса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зработана в соответствии с требован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ФГОС НО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(приказ Минпросвещения РФ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31.05.2021 г.  № 286) к результатам освоения программы начального общего образования на основе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ой образовательной программы начального общего образования ФГБОУ «Средняя школа-интернат МИД России»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й рабочей программы по окружающему миру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го плана школы на 2024-2025 уч. год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лендарного годового учебного графика школы на 2024-2025 уч.год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ормы учёта программы воспитания в рабочей программ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 окружающему миру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го предмета «Окружающий мир» ориентирована на целевые приоритеты, сформулированные в Программе воспитания ФГБОУ «Средняя школа-интернат МИД России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вос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БО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Средняя школа-интернат МИД Росси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уется в том числе и через использование воспитательного потенциала уроков окружающему миру. Эта работа осуществляется в следующих фор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влечение внимания обучающихся к ценностному аспекту изучаемых на уроках предметов, явлений, событий через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демонстрацию обучающимся примеров ответственного, гражданского поведения, проявления человеколюбия и добросердеч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обращение внимания на нравственные аспекты научных открытий, которые изучаются в данный момент на уроке; на ярких деятелей культуры, ученых, политиков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спользование на уроках информации, затрагивающей важные социальные, нравственные, этические вопрос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спользование воспитательных возможностей содержания учебного предмета для формирования у обучающихся российских традиционных духовно-нравственных и социокультурных ценностей через подбор соответствующих текстов для чтения, проблемных ситуаций для обсуждения в класс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ициирование обсуждений, высказываний своего мнения, выработки своего личностного отношения к изучаемым событиям, явлениям, лиц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менение на уроке интерактивных форм работы, стимулирующих познавательную мотивацию обучаю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менение групповой работы или работы в парах, которые способствуют развитию навыков командной работы и взаимодействию с другими обучающими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ыбор и использование на уроках методов, методик, технологий, оказывающих воспитательное воздействие на личность в соответствии с воспитательным идеалом, целью и задачами воспит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ициирование и поддержка исследовательской деятельности школьников в форме включения в урок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установление уважительных, доверительных, неформальных отношений между учителем и учениками, создание на уроках эмоционально-комфортной сре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окружающего мира в началь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  и  навыков  применять  полученные  знания в реальной  учебной  и  жизненной  практике,  связанной 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7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 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7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  уважительного  отношения  к их взглядам, мнению и индивидуа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«Окружающий мир» в учебном плане школы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ООП НОО ФГБОУ «Средняя школа-интернат МИД РФ» курс окружающего мира представлен обязательной частью учебного плана в предметной области «Обществознание и естествознание», изучается с 1 по 4 класс по два часа в неделю. При этом в 1 классе курс рассчитан на 66 часов (33 учебные недели), а во 2-4 классах курс рассчитан на 68 часов (34 учебные недели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предмета «Окружающий мир» для учителя включает в себя: учебник Окружающий мир: 4 класс: учебник в 2 частях/ Н.Ф. Виноградова, Г.С. Калинова. – 9-е изд., стереотип. – Москва: Просвещение, 2021; методическое пособие Виноградовой Н.Ф. Окружающий мир 3-4 классы- 3-е изд. перераб.- М.: Вентана-Граф, 2019  (Российский учебник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МК ученика входит учебник Окружающий мир: 4 класс: учебник в 2 частях/ Н.Ф. Виноградова, Г.С. Калинова. – 9-е изд., стереотип. – Москва: Просвещение, 202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Окружающий мир» в 4 класс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 и обществ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я — Основной закон Российской Федерации. Права и обязанности гражданин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идент Российской Федерации —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Отечества. Лента времени и историческая карта. 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 нравственные и культурные традиции людей в разные исторические времена. Выдающиеся люди разных эпох как носители базовых национальных ценностей. Наиболее значимые объекты списка Всемирного культурного наследия в России и за рубежом . Охрана памятников истории и культуры. Посильное участие в охране памятников истории и культуры своего кр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 и приро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—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 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 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значимые природные объекты списка Всемирного наследия в России и за рубежом (2—3 объект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безопасной жизне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ый образ жизни: профилактика вредных привыч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ь в городе (планирование маршрутов с учётом транспортной инфраструктуры города; правила безопасного по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 Безопасность в ин- формационно-телекоммуникационной сети «Интернет»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телекоммуникационную сеть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связи предмета «Окружающий мир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В начальной школе изучение окружающего мира имеет большое значение в развитии младшего школьника. Приобретённые им знания, опыт выполнения предметных и универсальных действий на изученном материале помогут младшему школьнику регулировать собственную деятельность, направленную на познание закономерностей мира природы, социальной действительности и внутренне жизни человека (ребенок подходит к пониманию себя как индивидуальности, своих способностей и возможностей, осознает возможность изменять себя, понимает важность здорового образа жизни, устанавливает более тесные связи между познанием природы и социальной жизни; осознает необходимость выполнения правил поведения, сущность нравственно-этических установок; получает начальные навыки экологической культуры; подготавливается к изучению базовых предметов в основной школ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 «Окружающий ми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4 классе.</w:t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едмета "Окружающий мир"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-патриотического воспит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ценностного отношения к своей Родине — России; понимание особой роли многонациональной России в современном мире;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культуры общения, уважительного отношения к людям, их взглядам, признанию их индивидуальности;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 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в деятельности на первоначальные представления о научной картине мира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станавливать последовательность этапов возрастного развития челов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струировать в учебных и игровых ситуациях правила безопасного поведения в среде обит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делировать схемы природных объектов (строение почвы; движение реки, форма поверхн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относить объекты природы с принадлежностью к определённой природной зо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лассифицировать природные объекты по принадлежности к природной зон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пределять разрыв между реальным и желательным состоянием объекта (ситуации) на основе предложенных учителем вопро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информаци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овать для уточнения и расширения своих знаний об окружающем мире словари, справочники, энциклопедии, в том числе и информационно-телекоммуникационную сеть «Интернет» (в условиях контролируемого выход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вать текст-рассуждение: объяснять вред для здоровья и самочувствия организма вредных привы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писывать ситуации проявления нравственных качеств: отзывчивости, доброты, справедливости и други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ставлять краткие суждения о связях и зависимостях в природе (на основе сезонных изменений, особенностей жизни природных зон, пищевых цепе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ставлять небольшие тексты по теме «Права и обязанности гражданина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вать небольшие тексты о знаменательных страницах истории нашей страны (в рамках изученног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мостоятельно планировать алгоритм решения учебной задач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видеть трудности и возможные ошибки; контролировать процесс и результат выполнения задани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тировать учебные действия при необходимости; адекватно принимать оценку своей работы; планировать работу над ошиб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ходить ошибки в своей и чужих работах, устанавливать их причи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местная деятельнос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олнять правила совместной деятельности при выполнении разных ролей: руководителя, подчинённого, напарника, члена большого коллекти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ветственно относиться к своим обязанностям в процессе совместной деятельности, объективно оценивать свой вклад в общее дел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Hlk14264750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предмета «Окружающий мир» в начальной школе у обучающихся будут сформированы</w:t>
      </w:r>
      <w:r>
        <w:rPr>
          <w:color w:val="000000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знавательные 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)  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наблюдений доступных объектов окружающего мира устанавливать связи и зависимости между объектами (часть — целое; причина — следствие; изменения во времени и в пространстве)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объекты окружающего мира, устанавливать основания для сравнения, устанавливать аналогии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ять части объекта (объекты) по определённому признаку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ущественный признак для классификации, классифицировать предложенные объекты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закономерности и противоречия в рассматриваемых фактах, данных и наблюдениях на основе предложенного алгоритма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недостаток информации для решения учебной (практической) задачи на основе предложенного алгоритм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)  Базовые исследовательские действ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(по предложенному и самостоятельно составленному плану или выдвинутому предположению) наблюдения, несложные опыты; проявлять интерес к экспериментам, проводимым под руководством учителя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разницу между реальным и желательным состоянием объекта (ситуации) на основе предложенных вопросов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 )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— целое, причина — следствие)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)  Работа с информаци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источники для поиска информации, выбирать источник получения информации с учётом учебной задачи;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заданному алгоритму находить в предложенном источнике информацию, представленную в явном виде;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достоверную и недостоверную информацию самостоятельно или на основе предложенного учителем способа её проверки;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использовать для решения учебных задач текстовую, графическую, аудиовизуальную информацию;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интерпретировать графически представленную информацию (схему, таблицу, иллюстрацию);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информационной безопасности в условиях контролируемого доступа в Интернет (с помощью учителя);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диалогов задавать вопросы, высказывать суждения, оценивать выступления участников;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ведения диалога и дискуссии; проявлять уважительное отношение к собеседнику;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мысловое чтение для определения темы, главной мысли текста о природе, социальной жизни, взаимоотношениях и поступках людей;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тные и письменные тексты (описание, рассуждение, повествование);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 обобщения и выводы на основе полученных результатов наблюдений и опытной работы, подкреплять их доказательствами;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ошибки и восстанавливать деформированный текст об изученных объектах и явлениях природы, событиях социальной жизни;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небольшие публичные выступления с возможной презентацией (текст, рисунки, фото, плакаты и др. ) к тексту выступ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)  Самоорганизац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амостоятельно или с небольшой помощью учителя действия по решению учебной задачи;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)  Самоконтрол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 процесса и результата своей деятельности;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ошибки в своей работе и устанавливать их причины; корректировать свои действия при необходимости (с небольшой помощью учителя);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)  Само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ивно оценивать результаты своей деятельности, соотносить свою оценку с оценкой учителя; 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целесообразность выбранных способов действия, при необходимости корректировать 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 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о строить действия по достижению общей цели: распределять роли, договариваться, обсуждать процесс и результат совместной работы; 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готовность руководить, выполнять поручения, подчиняться; 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  конфликтов, при их возникновении мирно разрешать без участия взрослого; 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 выполнять свою часть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обучения в четвёртом классе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научится: проявлять уважение к семейным ценностям и традициям, традициям своего народа и других народов, государственным символам Ро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нравственного поведения в социуме; показывать на физической карте изученные крупные географические объекты России (горы, равнины, реки, озёра, моря, омывающие территорию Росс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места изученных исторических соб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место изученных событий на ленте времен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рава и обязанности гражданин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изученные исторические события и исторических деятелей с веками и периодами истории Ро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зученные объекты и явления живой и неживой природы по их описанию, рисункам и фотографиям, различать их в окружающем мир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изученные объекты живой и неживой природы, самостоятельно выбирая признак для группировки; проводить простейшие классификации; сравнивать объекты живой и неживой природы на основе их внешних признаков и известных характерных свойст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экологические проблемы и определять пути их ре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 заданному плану собственные развёрнутые высказывания о природе и общест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информации для поиска и извлечения информации, ответов на вопрос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нравственного поведения на природе; осознавать возможные последствия вредных привычек дл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и жизни челов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соблюдать правила безопасного поведения при езде на велосипеде, самокате и других средствах индивидуальной моби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безопасный поиск образовательных ресурсов и верифицированной информац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для здоровья использования электронных образовательных и информационных ресур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" w:right="5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енки достижения планируемых результатов </w:t>
      </w:r>
      <w:r>
        <w:rPr>
          <w:rFonts w:cs="Times New Roman" w:ascii="Times New Roman" w:hAnsi="Times New Roman"/>
          <w:sz w:val="24"/>
          <w:szCs w:val="24"/>
        </w:rPr>
        <w:t>включает процедуры внутренней и внешней оценки.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утренняя оценка включает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ую и тематическую оценку (устный опрос, письменный контроль, защита проектов, практическая работа, тестирование)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аттестацию (проверочные тесты)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ую  оценку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наблюдение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мониторинг образовательных достижений обучающихся.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шняя оценка включает: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зависимую оценку качества подготовки обучающихся (ВПР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60" w:right="851" w:gutter="0" w:header="0" w:top="1258" w:footer="57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38948563"/>
      <w:bookmarkStart w:id="2" w:name="_Hlk138324685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едмету «Окружающий мир» в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</w:r>
    </w:p>
    <w:tbl>
      <w:tblPr>
        <w:tblW w:w="139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02"/>
        <w:gridCol w:w="1841"/>
        <w:gridCol w:w="1910"/>
        <w:gridCol w:w="2928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2850</w:t>
              </w:r>
            </w:hyperlink>
          </w:p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2850</w:t>
              </w:r>
            </w:hyperlink>
          </w:p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285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m.edsoo.ru/f841d5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b89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bf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c12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c56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c80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c9f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a82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d8e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d18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d3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3 </w:t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6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6c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aa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dd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1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46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f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79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7b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7d1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7f0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83b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81c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87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85a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546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580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51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52c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Экологические пробл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4 </w:t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2850</w:t>
              </w:r>
            </w:hyperlink>
          </w:p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28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c3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8a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a5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9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c0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dd8</w:t>
              </w:r>
            </w:hyperlink>
          </w:p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f90</w:t>
              </w:r>
            </w:hyperlink>
          </w:p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46"/>
          <w:footerReference w:type="first" r:id="rId47"/>
          <w:type w:val="nextPage"/>
          <w:pgSz w:orient="landscape" w:w="16838" w:h="11906"/>
          <w:pgMar w:left="1079" w:right="1258" w:gutter="0" w:header="0" w:top="1760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bookmarkStart w:id="3" w:name="_Hlk138324685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предмету «Окружающий ми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 часов в год, 2 часа в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22"/>
        <w:gridCol w:w="1730"/>
        <w:gridCol w:w="1843"/>
      </w:tblGrid>
      <w:tr>
        <w:trPr>
          <w:trHeight w:val="11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сроки прохожден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е 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ррекция)</w:t>
            </w:r>
          </w:p>
        </w:tc>
      </w:tr>
      <w:tr>
        <w:trPr>
          <w:trHeight w:val="2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чебником и курсом окружающего мира. Как устроен организм человека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9-6.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9-6.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ая система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-13.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гательная система. 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-13.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ительная систем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-20.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система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-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еносная  систем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-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еносная систе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-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9/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рганизм удаляет ненужные ему жидкие вещест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-4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0/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жа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-4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1/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человек воспринимает окружающий мир. Зрение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-11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2/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х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-11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3/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няние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-18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4/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ус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-18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5/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яза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-25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6/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чувств. Эмоции. От простых эмоций -  к чувств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-25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7/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ите внимание на внимание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-8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8/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человеку памя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-8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9/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  работа по теме «Организм человека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-15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ила безопасной жизнедеятельност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0/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ый человек -здоровый сон. Режим для школьника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-15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1/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авильном питании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-22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2/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акаливания. Можно ли снять усталост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-22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3/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оворим о вредных привычках.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-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4/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дом становится опасны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нь  - друг и враг. Как уберечь себя от ожогов. Как пользоваться газовой плитой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-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5/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ые предметы – это опасно! Работаем с компьютером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-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6/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опасности подстерегают нас на дороге. Правила дорожного движения. Улица полна неожиданностей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-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7/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случилась беда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ервой медицинской помощи при несчастных случа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-13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8/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вают ли животные опасными. Ядовитые грибы. Ядовитые растения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-13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9/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о время грозы. Тест по  разделу «Правила безопасной жизн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-20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0/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1 полугодие «Человек - часть природы. Твоё здоровь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-20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1/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 человек отличается от животного. Человек умеет думать и говорить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-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2/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рождения до старости. Что необходимо человеку для роста и развития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-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3/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пожилым людям нужна помощ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-1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об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4/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ворим о доброт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-17.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5/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оворим о справедливости, трудолюбии и смелости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-24.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6/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 кормит, а лень портит». Поговорим о смелости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-2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7/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шь ли ты общаться. Учимся вести беседу. Просто ли написать письмо?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-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8/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шь ли ты общаться.  Избегай общения с незнакомыми людьми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-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9/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. Край льда и снегов. Зона арктических пустынь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2-7.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0/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. Тундра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2-7.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1/2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ные зоны России. Тайг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-14.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2/2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 Зона смешенных и широколистных лес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-14.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3/2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. Степь. Пустыня. Субтропик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-2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4/2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Природные зоны России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-2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5/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ы России. Почва - среда обитания растений и животных. Плодородная почва. Охрана почв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-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/3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 России. Восточно-Европейская равнина. Западно-Сибирская равнин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-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/3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 России. Работа с картой «Рельеф России». Урал – Каменный пояс. Кавказские гор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3-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/3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озникали и строились  города. «Кремлевские города». Почему улицы называются по-разном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3-7.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об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/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и её ближние и дальние соседи. «Дружбу водить – добрым быть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-14.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и её ближние и дальние соседи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-14.03</w:t>
              <w:tab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/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письменности. Что такое культура. «Рисунчатое письмо» Создание славянской азбуки. Летопись – рукописная книга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-21.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/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- часть культуры общества. О первых школах и книгах. Первая печатная «Азбука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-21.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/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и как учились в России при Петре 1. М.В. Ломоносов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-4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/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ое искусство до 18 века. Русская икона. Художественные ремесла в Древней Руси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-4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/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Древней Руси. Скоморохи (потешники) – первые артисты на Руси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7.04-11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/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России 18 века. Архитектура. Живопись. Государственный публичный теат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4-11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/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лотой век русской культуры - 19 век. Поэты и писател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9) века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-18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/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зиторы  и художники 19 века.        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-18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/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России 20 века.    Архитектурные сооружения Моск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0) века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-25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ртуальная экскурсия в художественный музей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-2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/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усь боролась с половцами. Победа над шведскими захватчиками. Битва на Чудском озере. Куликовская битва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-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/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ечественная война 1812 года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5-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/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ая Отечественная война 1941- 1945г.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/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ая Отечественная война 1941- 1945г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/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ая Отечественная война 1941- 1945г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-2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/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контрольная работа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-2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/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живём в Российском государстве. Наше государство – Российская Федерация. Русский язык – государственный язык России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-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/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 и Государство. Права и обязанности граждан России. Символы государства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-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ых классов</w:t>
        <w:tab/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звание цикла предметов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___ 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_________ 2024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</w:t>
      </w:r>
      <w:r>
        <w:rPr>
          <w:rFonts w:cs="Times New Roman" w:ascii="Times New Roman" w:hAnsi="Times New Roman"/>
          <w:sz w:val="24"/>
          <w:szCs w:val="24"/>
          <w:u w:val="single"/>
        </w:rPr>
        <w:t>УР</w:t>
      </w:r>
    </w:p>
    <w:p>
      <w:pPr>
        <w:pStyle w:val="Normal"/>
        <w:widowControl w:val="false"/>
        <w:tabs>
          <w:tab w:val="clear" w:pos="708"/>
          <w:tab w:val="left" w:pos="1305" w:leader="none"/>
          <w:tab w:val="left" w:pos="3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урдина П.П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6     августа  2024 г</w:t>
      </w:r>
      <w:r>
        <w:rPr>
          <w:rFonts w:cs="Times New Roman" w:ascii="Times New Roman" w:hAnsi="Times New Roman"/>
          <w:sz w:val="24"/>
          <w:szCs w:val="24"/>
        </w:rPr>
        <w:t xml:space="preserve">.                 </w:t>
      </w:r>
    </w:p>
    <w:sectPr>
      <w:footerReference w:type="default" r:id="rId48"/>
      <w:footerReference w:type="first" r:id="rId49"/>
      <w:type w:val="nextPage"/>
      <w:pgSz w:w="11906" w:h="16838"/>
      <w:pgMar w:left="1760" w:right="851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32"/>
        <w:rFonts w:ascii="Times New Roman" w:hAnsi="Times New Roman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Calibri" w:cs="Times New Roman"/>
      <w:sz w:val="24"/>
      <w:szCs w:val="32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Колонтитул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Знак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0"/>
    </w:rPr>
  </w:style>
  <w:style w:type="character" w:styleId="PageNumber">
    <w:name w:val="Page Number"/>
    <w:basedOn w:val="Style11"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idgetinline">
    <w:name w:val="_widgetin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kern w:val="2"/>
      <w:lang w:val="en-US" w:bidi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m.edsoo.ru/7f412850" TargetMode="External"/><Relationship Id="rId5" Type="http://schemas.openxmlformats.org/officeDocument/2006/relationships/hyperlink" Target="https://m.edsoo.ru/7f412850" TargetMode="External"/><Relationship Id="rId6" Type="http://schemas.openxmlformats.org/officeDocument/2006/relationships/hyperlink" Target="https://m.edsoo.ru/7f412850" TargetMode="External"/><Relationship Id="rId7" Type="http://schemas.openxmlformats.org/officeDocument/2006/relationships/hyperlink" Target="https://m.edsoo.ru/f841d516" TargetMode="External"/><Relationship Id="rId8" Type="http://schemas.openxmlformats.org/officeDocument/2006/relationships/hyperlink" Target="https://m.edsoo.ru/f841b89c" TargetMode="External"/><Relationship Id="rId9" Type="http://schemas.openxmlformats.org/officeDocument/2006/relationships/hyperlink" Target="https://m.edsoo.ru/f841bf72" TargetMode="External"/><Relationship Id="rId10" Type="http://schemas.openxmlformats.org/officeDocument/2006/relationships/hyperlink" Target="https://m.edsoo.ru/f841c12a" TargetMode="External"/><Relationship Id="rId11" Type="http://schemas.openxmlformats.org/officeDocument/2006/relationships/hyperlink" Target="https://m.edsoo.ru/f841c56c" TargetMode="External"/><Relationship Id="rId12" Type="http://schemas.openxmlformats.org/officeDocument/2006/relationships/hyperlink" Target="https://m.edsoo.ru/f841c800" TargetMode="External"/><Relationship Id="rId13" Type="http://schemas.openxmlformats.org/officeDocument/2006/relationships/hyperlink" Target="https://m.edsoo.ru/f841c9f4" TargetMode="External"/><Relationship Id="rId14" Type="http://schemas.openxmlformats.org/officeDocument/2006/relationships/hyperlink" Target="https://m.edsoo.ru/f841a82a" TargetMode="External"/><Relationship Id="rId15" Type="http://schemas.openxmlformats.org/officeDocument/2006/relationships/hyperlink" Target="https://m.edsoo.ru/f841d8ea" TargetMode="External"/><Relationship Id="rId16" Type="http://schemas.openxmlformats.org/officeDocument/2006/relationships/hyperlink" Target="https://m.edsoo.ru/f841d188" TargetMode="External"/><Relationship Id="rId17" Type="http://schemas.openxmlformats.org/officeDocument/2006/relationships/hyperlink" Target="https://m.edsoo.ru/f841d336" TargetMode="External"/><Relationship Id="rId18" Type="http://schemas.openxmlformats.org/officeDocument/2006/relationships/hyperlink" Target="https://m.edsoo.ru/f8410654" TargetMode="External"/><Relationship Id="rId19" Type="http://schemas.openxmlformats.org/officeDocument/2006/relationships/hyperlink" Target="https://m.edsoo.ru/f84116c6" TargetMode="External"/><Relationship Id="rId20" Type="http://schemas.openxmlformats.org/officeDocument/2006/relationships/hyperlink" Target="https://m.edsoo.ru/f8410aa0" TargetMode="External"/><Relationship Id="rId21" Type="http://schemas.openxmlformats.org/officeDocument/2006/relationships/hyperlink" Target="https://m.edsoo.ru/f8410dd4" TargetMode="External"/><Relationship Id="rId22" Type="http://schemas.openxmlformats.org/officeDocument/2006/relationships/hyperlink" Target="https://m.edsoo.ru/f8411108" TargetMode="External"/><Relationship Id="rId23" Type="http://schemas.openxmlformats.org/officeDocument/2006/relationships/hyperlink" Target="https://m.edsoo.ru/f841146e" TargetMode="External"/><Relationship Id="rId24" Type="http://schemas.openxmlformats.org/officeDocument/2006/relationships/hyperlink" Target="https://m.edsoo.ru/f8410f78" TargetMode="External"/><Relationship Id="rId25" Type="http://schemas.openxmlformats.org/officeDocument/2006/relationships/hyperlink" Target="https://m.edsoo.ru/f8417918" TargetMode="External"/><Relationship Id="rId26" Type="http://schemas.openxmlformats.org/officeDocument/2006/relationships/hyperlink" Target="https://m.edsoo.ru/f8417b34" TargetMode="External"/><Relationship Id="rId27" Type="http://schemas.openxmlformats.org/officeDocument/2006/relationships/hyperlink" Target="https://m.edsoo.ru/f8417d1e" TargetMode="External"/><Relationship Id="rId28" Type="http://schemas.openxmlformats.org/officeDocument/2006/relationships/hyperlink" Target="https://m.edsoo.ru/f8417f08" TargetMode="External"/><Relationship Id="rId29" Type="http://schemas.openxmlformats.org/officeDocument/2006/relationships/hyperlink" Target="https://m.edsoo.ru/f84183b8" TargetMode="External"/><Relationship Id="rId30" Type="http://schemas.openxmlformats.org/officeDocument/2006/relationships/hyperlink" Target="https://m.edsoo.ru/f84181ce" TargetMode="External"/><Relationship Id="rId31" Type="http://schemas.openxmlformats.org/officeDocument/2006/relationships/hyperlink" Target="https://m.edsoo.ru/f8418778" TargetMode="External"/><Relationship Id="rId32" Type="http://schemas.openxmlformats.org/officeDocument/2006/relationships/hyperlink" Target="https://m.edsoo.ru/f84185ac" TargetMode="External"/><Relationship Id="rId33" Type="http://schemas.openxmlformats.org/officeDocument/2006/relationships/hyperlink" Target="https://m.edsoo.ru/f841546a" TargetMode="External"/><Relationship Id="rId34" Type="http://schemas.openxmlformats.org/officeDocument/2006/relationships/hyperlink" Target="https://m.edsoo.ru/f841580c" TargetMode="External"/><Relationship Id="rId35" Type="http://schemas.openxmlformats.org/officeDocument/2006/relationships/hyperlink" Target="https://m.edsoo.ru/f8415118" TargetMode="External"/><Relationship Id="rId36" Type="http://schemas.openxmlformats.org/officeDocument/2006/relationships/hyperlink" Target="https://m.edsoo.ru/f84152c6" TargetMode="External"/><Relationship Id="rId37" Type="http://schemas.openxmlformats.org/officeDocument/2006/relationships/hyperlink" Target="https://m.edsoo.ru/7f412850" TargetMode="External"/><Relationship Id="rId38" Type="http://schemas.openxmlformats.org/officeDocument/2006/relationships/hyperlink" Target="https://m.edsoo.ru/7f412850" TargetMode="External"/><Relationship Id="rId39" Type="http://schemas.openxmlformats.org/officeDocument/2006/relationships/hyperlink" Target="https://m.edsoo.ru/f8410c3a" TargetMode="External"/><Relationship Id="rId40" Type="http://schemas.openxmlformats.org/officeDocument/2006/relationships/hyperlink" Target="https://m.edsoo.ru/f84118a6" TargetMode="External"/><Relationship Id="rId41" Type="http://schemas.openxmlformats.org/officeDocument/2006/relationships/hyperlink" Target="https://m.edsoo.ru/f8411a5e" TargetMode="External"/><Relationship Id="rId42" Type="http://schemas.openxmlformats.org/officeDocument/2006/relationships/hyperlink" Target="https://m.edsoo.ru/f8410910" TargetMode="External"/><Relationship Id="rId43" Type="http://schemas.openxmlformats.org/officeDocument/2006/relationships/hyperlink" Target="https://m.edsoo.ru/f8411c0c" TargetMode="External"/><Relationship Id="rId44" Type="http://schemas.openxmlformats.org/officeDocument/2006/relationships/hyperlink" Target="https://m.edsoo.ru/f8411dd8" TargetMode="External"/><Relationship Id="rId45" Type="http://schemas.openxmlformats.org/officeDocument/2006/relationships/hyperlink" Target="https://m.edsoo.ru/f8411f90" TargetMode="Externa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12:00Z</dcterms:created>
  <dc:creator>Кабинет 26</dc:creator>
  <dc:description/>
  <cp:keywords/>
  <dc:language>en-US</dc:language>
  <cp:lastModifiedBy>наталья уварова</cp:lastModifiedBy>
  <cp:lastPrinted>2022-06-10T09:05:00Z</cp:lastPrinted>
  <dcterms:modified xsi:type="dcterms:W3CDTF">2024-08-30T07:04:00Z</dcterms:modified>
  <cp:revision>4</cp:revision>
  <dc:subject/>
  <dc:title/>
</cp:coreProperties>
</file>