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9 августа 2024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2 - 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«Б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Ходакова Елена Александровна </w:t>
      </w:r>
    </w:p>
    <w:p>
      <w:pPr>
        <w:pStyle w:val="Normal"/>
        <w:spacing w:lineRule="auto" w:line="276" w:before="0" w:after="0"/>
        <w:ind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    4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ой образовательной программы начального общего образования ФГБОУ «Средняя школа-интернат МИД России», утвержденной приказом </w:t>
      </w:r>
      <w:bookmarkStart w:id="0" w:name="_Hlk11269335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 143 -ОД от 29 августа 2022 г.</w:t>
      </w:r>
      <w:bookmarkEnd w:id="0"/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4-2025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4-2025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4 класс: учебник в 2 частях/ Н.Ф. Виноградова, Г.С. Калинова. – 9-е изд., стереотип. – Москва: Просвещение, 2021; методическое пособие Виноградовой Н.Ф. Окружающий мир 3-4 классы- 3-е изд. перераб.- М.: Вентана-Граф, 2019  (Российский учебник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ученика входит учебник Окружающий мир: 4 класс: учебник в 2 частях/ Н.Ф. Виноградова, Г.С. Калинова. – 9-е изд., стереотип. – Москва: Просвещение, 202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4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— Основной закон Российской Федерации. Права и обязанности гражданин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йской Федерации —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течества. Лента времени и историческая карта.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 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 . Охрана памятников истории и культуры. Посильное участие в охране памятников истории и культуры свое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значимые природные объекты списка Всемирного наследия в России и за рубежом (2—3 объек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: профилактика вредных привыч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 Безопасность в ин- формационно-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4 классе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навливать последовательность этапов возрастного развития челове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струировать в учебных и игровых ситуациях правила безопасного поведения в среде оби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делировать схемы природных объектов (строение почвы; движение реки, форма поверх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относить объекты природы с принадлежностью к определённой природной з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лассифицировать природные объекты по принадлежности к природной зон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ределять разрыв между реальным и желательным состоянием объекта (ситуации) на основе предложенных учителем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для уточнения и расширения своих знаний об окружающем мире словари, справочники, энциклопедии, в том числе и информационно-телекоммуникационную сеть «Интернет» (в условиях контролируемого выход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вать текст-рассуждение: объяснять вред для здоровья и самочувствия организма вредных привыч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исывать ситуации проявления нравственных качеств: отзывчивости, доброты, справедливости и друг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краткие суждения о связях и зависимостях в природе (на основе сезонных изменений, особенностей жизни природных зон, пищевых цеп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небольшие тексты по теме «Права и обязанности гражданина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 планировать алгоритм решения учебной задач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видеть трудности и возможные ошибки; контролировать процесс и результат выполнения зада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тировать учебные действия при необходимости; адекватно принимать оценку своей работы; планировать работу над ошиб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ошибки в своей и чужих работах, устанавливать их прич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правила совместной деятельности при выполнении разных ролей: руководителя, подчинённого, напарника, члена большого коллекти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ветственно относиться к своим обязанностям в процессе совместной деятельности, объективно оценивать свой вклад в общее дел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1426475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«Окружающий мир» в начальной школе у обучающихся будут сформированы</w:t>
      </w:r>
      <w:r>
        <w:rPr>
          <w:color w:val="000000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вательные 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 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части объекта (объекты) по определённому признаку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 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  Работа с информаци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информационной безопасности в условиях контролируемого доступа в Интернет (с помощью учителя)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 Самоорганизац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 Самоконтрол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процесса и результата своей деятельности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в своей работе и устанавливать их причины; корректировать свои действия при необходимости (с небольшой помощью учителя)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  Само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  конфликтов, при их возникновении мирно разрешать без участия взрослого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 четвёртом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 проявлять уважение к семейным ценностям и традициям, традициям своего народа и других народов, государственным символам Ро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в социуме; показывать на физической карте изученные крупные географические объекты России (горы, равнины, реки, озёра, моря, омывающие территорию Росс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места изученных исторических соб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сто изученных событий на ленте време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ава и обязанности гражданин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изученные исторические события и исторических деятелей с веками и периодами истории Ро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 сравнивать объекты живой и неживой природы на основе их внешних признаков и известных характерных св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экологические проблемы и определять пути их реш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собственные развёрнутые высказывания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для поиска и извлечения информации, ответов на вопрос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на природе; осознавать возможные последствия вредных привычек д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и жизни челове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соблюдать правила безопасного поведения при езде на велосипеде, самокате и других средствах индивидуальной моби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езопасный поиск образовательных ресурсов и верифицированной информ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 (ВПР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60" w:right="851" w:gutter="0" w:header="0" w:top="1258" w:footer="57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38948563"/>
      <w:bookmarkStart w:id="3" w:name="_Hlk138324685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«Окружающий мир»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928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d5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b89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bf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c12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c56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c80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c9f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a82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d8e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d1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d3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3 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6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6c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aa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d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1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4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f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79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7b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7d1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7f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83b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81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87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85a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546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580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51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84152c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4 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28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c3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8a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a5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9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c0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d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f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1079" w:right="1258" w:gutter="0" w:header="0" w:top="17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4" w:name="_Hlk138324685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редмету «Окружающий ми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в год, 2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22"/>
        <w:gridCol w:w="1730"/>
        <w:gridCol w:w="1843"/>
      </w:tblGrid>
      <w:tr>
        <w:trPr>
          <w:trHeight w:val="1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ция)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курсом окружающего мира. Как устроен организм человек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-6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-6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систем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-13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система. 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-13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-20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 систе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9/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рганизм удаляет ненужные ему жидкие вещест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-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0/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а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-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1/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воспринимает окружающий мир. Зрени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-11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2/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х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-11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няние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8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4/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8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яз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-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6/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чувств. Эмоции. От простых эмоций -  к чувств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-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7/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е внимание на внимани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-8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8/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человеку памя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-8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9/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 работа по теме «Организм человека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-1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а безопасной жизнедеятель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0/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ый человек -здоровый сон. Режим для школьника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-1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1/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авильном питани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-2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2/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каливания. Можно ли снять устал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-2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3/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ворим о вредных привычках.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4/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дом становится опасны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  - друг и враг. Как уберечь себя от ожогов. Как пользоваться газовой плитой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5/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предметы – это опасно! Работаем с компьютером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-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6/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пасности подстерегают нас на дороге. Правила дорожного движения. Улица полна неожиданностей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-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7/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лучилась беда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ервой медицинской помощи при несчастных случа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-13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8/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вают ли животные опасными. Ядовитые грибы. Ядовитые раст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-13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9/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о время грозы. Тест по  разделу «Правила безопасной жизн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-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0/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1 полугодие «Человек - часть природы. Твоё здоровь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-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1/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человек отличается от животного. Человек умеет думать и говорить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2/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рождения до старости. Что необходимо человеку для роста и развит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3/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пожилым людям нужна помощ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-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об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4/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 доброт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-17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5/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ворим о справедливости, трудолюбии и смелости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-24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6/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 кормит, а лень портит». Поговорим о смелост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7/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общаться. Учимся вести беседу. Просто ли написать письмо?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8/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общаться.  Избегай общения с незнакомыми людьм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9/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 Край льда и снегов. Зона арктических пустынь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-7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0/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 Тундр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-7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1/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. Тайг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-14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2/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 Зона смешенных и широколистных ле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-14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3/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 Степь. Пустыня. Субтропи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-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4/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Природные зоны России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-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5/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России. Почва - среда обитания растений и животных. Плодородная почва. Охрана почв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России. Восточно-Европейская равнина. Западно-Сибирская равни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/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России. Работа с картой «Рельеф России». Урал – Каменный пояс. Кавказские гор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-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али и строились  города. «Кремлевские города». Почему улицы называются по-разном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-7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об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/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её ближние и дальние соседи. «Дружбу водить – добрым быть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-14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и её ближние и дальние соседи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-14.03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письменности. Что такое культура. «Рисунчатое письмо» Создание славянской азбуки. Летопись – рукописная книг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-2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/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- часть культуры общества. О первых школах и книгах. Первая печатная «Азбука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-2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/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и как учились в России при Петре 1. М.В. Ломоносов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-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/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искусство до 18 века. Русская икона. Художественные ремесла в Древней Руси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-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Древней Руси. Скоморохи (потешники) – первые артисты на Рус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7.04-11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России 18 века. Архитектура. Живопись. Государственный публичный теат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-11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ой век русской культуры - 19 век. Поэты и писател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9) век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-18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торы  и художники 19 века.        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-18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/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России 20 века.    Архитектурные сооружения Моск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) век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-25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скурсия в художественный музей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-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усь боролась с половцами. Победа над шведскими захватчиками. Битва на Чудском озере. Куликовская битв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/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-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1941- 1945г.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/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1941- 1945г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/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1941- 1945г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контрольная работ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/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живём в Российском государстве. Наше государство – Российская Федерация. Русский язык – государственный язык Росси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/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и Государство. Права и обязанности граждан России. Символы государств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</w:t>
        <w:tab/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звание цикла предмет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______ 2024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    августа  2024 г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</w:p>
    <w:sectPr>
      <w:footerReference w:type="default" r:id="rId48"/>
      <w:footerReference w:type="first" r:id="rId49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32"/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  <w:sz w:val="24"/>
      <w:szCs w:val="3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7f412850" TargetMode="External"/><Relationship Id="rId5" Type="http://schemas.openxmlformats.org/officeDocument/2006/relationships/hyperlink" Target="https://m.edsoo.ru/7f412850" TargetMode="External"/><Relationship Id="rId6" Type="http://schemas.openxmlformats.org/officeDocument/2006/relationships/hyperlink" Target="https://m.edsoo.ru/7f412850" TargetMode="External"/><Relationship Id="rId7" Type="http://schemas.openxmlformats.org/officeDocument/2006/relationships/hyperlink" Target="https://m.edsoo.ru/f841d516" TargetMode="External"/><Relationship Id="rId8" Type="http://schemas.openxmlformats.org/officeDocument/2006/relationships/hyperlink" Target="https://m.edsoo.ru/f841b89c" TargetMode="External"/><Relationship Id="rId9" Type="http://schemas.openxmlformats.org/officeDocument/2006/relationships/hyperlink" Target="https://m.edsoo.ru/f841bf72" TargetMode="External"/><Relationship Id="rId10" Type="http://schemas.openxmlformats.org/officeDocument/2006/relationships/hyperlink" Target="https://m.edsoo.ru/f841c12a" TargetMode="External"/><Relationship Id="rId11" Type="http://schemas.openxmlformats.org/officeDocument/2006/relationships/hyperlink" Target="https://m.edsoo.ru/f841c56c" TargetMode="External"/><Relationship Id="rId12" Type="http://schemas.openxmlformats.org/officeDocument/2006/relationships/hyperlink" Target="https://m.edsoo.ru/f841c800" TargetMode="External"/><Relationship Id="rId13" Type="http://schemas.openxmlformats.org/officeDocument/2006/relationships/hyperlink" Target="https://m.edsoo.ru/f841c9f4" TargetMode="External"/><Relationship Id="rId14" Type="http://schemas.openxmlformats.org/officeDocument/2006/relationships/hyperlink" Target="https://m.edsoo.ru/f841a82a" TargetMode="External"/><Relationship Id="rId15" Type="http://schemas.openxmlformats.org/officeDocument/2006/relationships/hyperlink" Target="https://m.edsoo.ru/f841d8ea" TargetMode="External"/><Relationship Id="rId16" Type="http://schemas.openxmlformats.org/officeDocument/2006/relationships/hyperlink" Target="https://m.edsoo.ru/f841d188" TargetMode="External"/><Relationship Id="rId17" Type="http://schemas.openxmlformats.org/officeDocument/2006/relationships/hyperlink" Target="https://m.edsoo.ru/f841d336" TargetMode="External"/><Relationship Id="rId18" Type="http://schemas.openxmlformats.org/officeDocument/2006/relationships/hyperlink" Target="https://m.edsoo.ru/f8410654" TargetMode="External"/><Relationship Id="rId19" Type="http://schemas.openxmlformats.org/officeDocument/2006/relationships/hyperlink" Target="https://m.edsoo.ru/f84116c6" TargetMode="External"/><Relationship Id="rId20" Type="http://schemas.openxmlformats.org/officeDocument/2006/relationships/hyperlink" Target="https://m.edsoo.ru/f8410aa0" TargetMode="External"/><Relationship Id="rId21" Type="http://schemas.openxmlformats.org/officeDocument/2006/relationships/hyperlink" Target="https://m.edsoo.ru/f8410dd4" TargetMode="External"/><Relationship Id="rId22" Type="http://schemas.openxmlformats.org/officeDocument/2006/relationships/hyperlink" Target="https://m.edsoo.ru/f8411108" TargetMode="External"/><Relationship Id="rId23" Type="http://schemas.openxmlformats.org/officeDocument/2006/relationships/hyperlink" Target="https://m.edsoo.ru/f841146e" TargetMode="External"/><Relationship Id="rId24" Type="http://schemas.openxmlformats.org/officeDocument/2006/relationships/hyperlink" Target="https://m.edsoo.ru/f8410f78" TargetMode="External"/><Relationship Id="rId25" Type="http://schemas.openxmlformats.org/officeDocument/2006/relationships/hyperlink" Target="https://m.edsoo.ru/f8417918" TargetMode="External"/><Relationship Id="rId26" Type="http://schemas.openxmlformats.org/officeDocument/2006/relationships/hyperlink" Target="https://m.edsoo.ru/f8417b34" TargetMode="External"/><Relationship Id="rId27" Type="http://schemas.openxmlformats.org/officeDocument/2006/relationships/hyperlink" Target="https://m.edsoo.ru/f8417d1e" TargetMode="External"/><Relationship Id="rId28" Type="http://schemas.openxmlformats.org/officeDocument/2006/relationships/hyperlink" Target="https://m.edsoo.ru/f8417f08" TargetMode="External"/><Relationship Id="rId29" Type="http://schemas.openxmlformats.org/officeDocument/2006/relationships/hyperlink" Target="https://m.edsoo.ru/f84183b8" TargetMode="External"/><Relationship Id="rId30" Type="http://schemas.openxmlformats.org/officeDocument/2006/relationships/hyperlink" Target="https://m.edsoo.ru/f84181ce" TargetMode="External"/><Relationship Id="rId31" Type="http://schemas.openxmlformats.org/officeDocument/2006/relationships/hyperlink" Target="https://m.edsoo.ru/f8418778" TargetMode="External"/><Relationship Id="rId32" Type="http://schemas.openxmlformats.org/officeDocument/2006/relationships/hyperlink" Target="https://m.edsoo.ru/f84185ac" TargetMode="External"/><Relationship Id="rId33" Type="http://schemas.openxmlformats.org/officeDocument/2006/relationships/hyperlink" Target="https://m.edsoo.ru/f841546a" TargetMode="External"/><Relationship Id="rId34" Type="http://schemas.openxmlformats.org/officeDocument/2006/relationships/hyperlink" Target="https://m.edsoo.ru/f841580c" TargetMode="External"/><Relationship Id="rId35" Type="http://schemas.openxmlformats.org/officeDocument/2006/relationships/hyperlink" Target="https://m.edsoo.ru/f8415118" TargetMode="External"/><Relationship Id="rId36" Type="http://schemas.openxmlformats.org/officeDocument/2006/relationships/hyperlink" Target="https://m.edsoo.ru/f84152c6" TargetMode="External"/><Relationship Id="rId37" Type="http://schemas.openxmlformats.org/officeDocument/2006/relationships/hyperlink" Target="https://m.edsoo.ru/7f412850" TargetMode="External"/><Relationship Id="rId38" Type="http://schemas.openxmlformats.org/officeDocument/2006/relationships/hyperlink" Target="https://m.edsoo.ru/7f412850" TargetMode="External"/><Relationship Id="rId39" Type="http://schemas.openxmlformats.org/officeDocument/2006/relationships/hyperlink" Target="https://m.edsoo.ru/f8410c3a" TargetMode="External"/><Relationship Id="rId40" Type="http://schemas.openxmlformats.org/officeDocument/2006/relationships/hyperlink" Target="https://m.edsoo.ru/f84118a6" TargetMode="External"/><Relationship Id="rId41" Type="http://schemas.openxmlformats.org/officeDocument/2006/relationships/hyperlink" Target="https://m.edsoo.ru/f8411a5e" TargetMode="External"/><Relationship Id="rId42" Type="http://schemas.openxmlformats.org/officeDocument/2006/relationships/hyperlink" Target="https://m.edsoo.ru/f8410910" TargetMode="External"/><Relationship Id="rId43" Type="http://schemas.openxmlformats.org/officeDocument/2006/relationships/hyperlink" Target="https://m.edsoo.ru/f8411c0c" TargetMode="External"/><Relationship Id="rId44" Type="http://schemas.openxmlformats.org/officeDocument/2006/relationships/hyperlink" Target="https://m.edsoo.ru/f8411dd8" TargetMode="External"/><Relationship Id="rId45" Type="http://schemas.openxmlformats.org/officeDocument/2006/relationships/hyperlink" Target="https://m.edsoo.ru/f8411f90" TargetMode="Externa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1:00Z</dcterms:created>
  <dc:creator>Кабинет 26</dc:creator>
  <dc:description/>
  <cp:keywords/>
  <dc:language>en-US</dc:language>
  <cp:lastModifiedBy>наталья уварова</cp:lastModifiedBy>
  <cp:lastPrinted>2022-06-10T09:05:00Z</cp:lastPrinted>
  <dcterms:modified xsi:type="dcterms:W3CDTF">2024-08-30T07:01:00Z</dcterms:modified>
  <cp:revision>2</cp:revision>
  <dc:subject/>
  <dc:title/>
</cp:coreProperties>
</file>