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38892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9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2-ОД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45806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6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карева Валентина Николаевна,</w:t>
      </w:r>
    </w:p>
    <w:p>
      <w:pPr>
        <w:pStyle w:val="Normal"/>
        <w:spacing w:lineRule="auto" w:line="408"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учитель изобразительного искусства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88923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 в 6 классе – 34 часа (1 час в неделю)</w:t>
      </w:r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6"/>
        <w:gridCol w:w="2118"/>
        <w:gridCol w:w="928"/>
        <w:gridCol w:w="1801"/>
        <w:gridCol w:w="1868"/>
        <w:gridCol w:w="2172"/>
      </w:tblGrid>
      <w:tr>
        <w:trPr>
          <w:trHeight w:val="144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Hlk176274387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06"/>
        <w:gridCol w:w="1935"/>
        <w:gridCol w:w="819"/>
        <w:gridCol w:w="1560"/>
        <w:gridCol w:w="1617"/>
        <w:gridCol w:w="1151"/>
        <w:gridCol w:w="1875"/>
      </w:tblGrid>
      <w:tr>
        <w:trPr>
          <w:trHeight w:val="144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-6.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-13.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-20.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-27.0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-4.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-11.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-18.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-25.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1-8.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-15.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-22.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-29.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-6.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-13.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-20.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-27.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-17.0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-24.0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-31.0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2-7.0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-14.0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-21.0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-28.0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3-7.0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-14.0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-21.0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-4.0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4-11.0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-18.0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-25.0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-09.0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-16.0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-23.0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-30.0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4" w:name="_Hlk176274387"/>
      <w:bookmarkStart w:id="5" w:name="_Hlk176274387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эстетическ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7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 П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8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5:00Z</dcterms:created>
  <dc:creator>Кабинет 32</dc:creator>
  <dc:description/>
  <cp:keywords/>
  <dc:language>en-US</dc:language>
  <cp:lastModifiedBy>Кабинет 32</cp:lastModifiedBy>
  <dcterms:modified xsi:type="dcterms:W3CDTF">2024-09-04T12:06:00Z</dcterms:modified>
  <cp:revision>4</cp:revision>
  <dc:subject/>
  <dc:title/>
</cp:coreProperties>
</file>