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338892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ое 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редняя школа-интернат Министерства иностранных де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ФГБО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Средняя школа-интерна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 России"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9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густа  2024 г.</w:t>
      </w:r>
    </w:p>
    <w:p>
      <w:pPr>
        <w:pStyle w:val="Normal"/>
        <w:spacing w:before="0" w:after="0"/>
        <w:ind w:left="12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22-ОД 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45806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ставитель:</w:t>
      </w:r>
    </w:p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карева Валентина Николаевна,</w:t>
      </w:r>
    </w:p>
    <w:p>
      <w:pPr>
        <w:pStyle w:val="Normal"/>
        <w:spacing w:lineRule="auto" w:line="408" w:before="0" w:after="0"/>
        <w:ind w:left="120" w:hanging="0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учитель изобразительного искусства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3889230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изобразительного искусства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2" w:name="037c86a0-0100-46f4-8a06-fc1394a836a9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зобразительного искусства в 7 классе – 34 часа (1 час в неделю).</w:t>
      </w:r>
      <w:bookmarkEnd w:id="2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рифт и содержание текста. Стилизация шриф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 человека и индивидуальное проек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в фотографии, его общее и особенное по сравнению с живописным и графическим портретом. Опыт выполнения портретных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. Образ события в кадре. Репортажный снимок – свидетельство истории и его значение в сохранении памяти о собы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скусства в жизни общества и его влияние на жизнь каждо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</w:rPr>
        <w:t>aisthetik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питывающая предметно-эстетическая сре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Архитектура и дизайн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й дизайн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ыражение «цветовой образ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искусство театр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и искусство кино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зительное искусство на телевиден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1"/>
        <w:gridCol w:w="2179"/>
        <w:gridCol w:w="921"/>
        <w:gridCol w:w="1786"/>
        <w:gridCol w:w="1853"/>
        <w:gridCol w:w="2153"/>
      </w:tblGrid>
      <w:tr>
        <w:trPr>
          <w:trHeight w:val="144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Hlk176274506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05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2176"/>
        <w:gridCol w:w="845"/>
        <w:gridCol w:w="1591"/>
        <w:gridCol w:w="1649"/>
        <w:gridCol w:w="1347"/>
        <w:gridCol w:w="222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09-6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остроения композ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09-13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линии и организация простран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-20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вет – элемент композиционного творче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-27.0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ные формы: линии и тоновые пят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-4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— изобразительный элемент компози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0-11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отип как графический зна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-18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дизайна и макетирования плаката, открыт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-25.1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ектирование книги /журнала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1-8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плоскостного изображения к объемному макету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-15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связь объектов в архитектурном макет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-22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ание как сочетание различных объёмных форм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-29.1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жнейшие архитектурные элементы зд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2-6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щь как сочетание объемов и образа времен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2-13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значение материала в конструкци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-20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цвета в формотворчеств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-27.1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зор развития образно-стилевого языка архитектур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-17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 материальной культуры прошлого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-24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ти развития современной архитектуры и дизай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-31.0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Образ современного города и архитектурного стиля будущего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2-7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ирование дизайна объектов городской сре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-14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пространственно-предметной среды интерье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-21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архитектурно-ландшафтного пространств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-28.0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рьеры общественных зданий. Роль вещи в образно-стилевом решении интервьюер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03-7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-14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зайн-проект территории пар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-21.0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архитектурная планировка своего жилищ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-4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 организации пространства и среды жилой комнат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04-11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-проект интерьере частного дом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-18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а и культура. Стиль в одежд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-25.0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ционно-конструктивные принципы дизайна одеж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-09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современной одежды: творческие эскиз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-16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им и причёска в практике дизайн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-23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идж-дизайн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-30.0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4" w:name="_Hlk176274506"/>
      <w:bookmarkStart w:id="5" w:name="_Hlk176274506"/>
      <w:bookmarkEnd w:id="5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заседания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го объединения учителей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эстетического цикла</w:t>
        <w:tab/>
        <w:t>___________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цикла предметов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_27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  <w:lang w:val="ru-RU"/>
        </w:rPr>
        <w:t>2024г.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ГЛАСОВАНО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м.директора по _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В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урдина П. П._____________</w:t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амилия и инициалы имени, отче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305" w:leader="none"/>
          <w:tab w:val="left" w:pos="3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8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5:00Z</dcterms:created>
  <dc:creator>Кабинет 32</dc:creator>
  <dc:description/>
  <cp:keywords/>
  <dc:language>en-US</dc:language>
  <cp:lastModifiedBy>Кабинет 32</cp:lastModifiedBy>
  <dcterms:modified xsi:type="dcterms:W3CDTF">2024-09-04T12:05:00Z</dcterms:modified>
  <cp:revision>4</cp:revision>
  <dc:subject/>
  <dc:title/>
</cp:coreProperties>
</file>